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13’üncü Birleşim</w:t>
      </w:r>
    </w:p>
    <w:p>
      <w:pPr>
        <w:pStyle w:val="Normal"/>
        <w:rPr>
          <w:sz w:val="24"/>
          <w:lang w:val="tr-TR"/>
        </w:rPr>
      </w:pPr>
      <w:r>
        <w:rPr>
          <w:sz w:val="24"/>
          <w:lang w:val="tr-TR"/>
        </w:rPr>
        <w:t xml:space="preserve">                                                  </w:t>
      </w:r>
      <w:r>
        <w:rPr>
          <w:sz w:val="24"/>
          <w:lang w:val="tr-TR"/>
        </w:rPr>
        <w:t>14 Kasım 1997, Cuma</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567"/>
        <w:gridCol w:w="567"/>
        <w:gridCol w:w="4395"/>
        <w:gridCol w:w="1750"/>
      </w:tblGrid>
      <w:tr>
        <w:trPr/>
        <w:tc>
          <w:tcPr>
            <w:tcW w:w="675" w:type="dxa"/>
            <w:tcBorders/>
          </w:tcPr>
          <w:p>
            <w:pPr>
              <w:pStyle w:val="Normal"/>
              <w:snapToGrid w:val="false"/>
              <w:jc w:val="center"/>
              <w:rPr>
                <w:sz w:val="24"/>
                <w:lang w:val="tr-TR"/>
              </w:rPr>
            </w:pPr>
            <w:r>
              <w:rPr>
                <w:sz w:val="24"/>
                <w:lang w:val="tr-TR"/>
              </w:rPr>
            </w:r>
          </w:p>
        </w:tc>
        <w:tc>
          <w:tcPr>
            <w:tcW w:w="6096" w:type="dxa"/>
            <w:gridSpan w:val="4"/>
            <w:tcBorders/>
          </w:tcPr>
          <w:p>
            <w:pPr>
              <w:pStyle w:val="Normal"/>
              <w:snapToGrid w:val="false"/>
              <w:jc w:val="center"/>
              <w:rPr>
                <w:sz w:val="24"/>
                <w:lang w:val="tr-TR"/>
              </w:rPr>
            </w:pPr>
            <w:r>
              <w:rPr>
                <w:sz w:val="24"/>
                <w:lang w:val="tr-TR"/>
              </w:rPr>
            </w:r>
          </w:p>
        </w:tc>
        <w:tc>
          <w:tcPr>
            <w:tcW w:w="1750"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w:t>
            </w:r>
          </w:p>
        </w:tc>
        <w:tc>
          <w:tcPr>
            <w:tcW w:w="6096"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750" w:type="dxa"/>
            <w:tcBorders/>
          </w:tcPr>
          <w:p>
            <w:pPr>
              <w:pStyle w:val="Normal"/>
              <w:jc w:val="center"/>
              <w:rPr/>
            </w:pPr>
            <w:r>
              <w:rPr>
                <w:sz w:val="24"/>
                <w:lang w:val="tr-TR"/>
              </w:rPr>
              <w:t>740</w:t>
            </w:r>
          </w:p>
        </w:tc>
      </w:tr>
      <w:tr>
        <w:trPr/>
        <w:tc>
          <w:tcPr>
            <w:tcW w:w="675" w:type="dxa"/>
            <w:tcBorders/>
          </w:tcPr>
          <w:p>
            <w:pPr>
              <w:pStyle w:val="Normal"/>
              <w:jc w:val="center"/>
              <w:rPr>
                <w:sz w:val="24"/>
                <w:lang w:val="tr-TR"/>
              </w:rPr>
            </w:pPr>
            <w:r>
              <w:rPr>
                <w:sz w:val="24"/>
                <w:lang w:val="tr-TR"/>
              </w:rPr>
              <w:t xml:space="preserve">II. </w:t>
            </w:r>
          </w:p>
        </w:tc>
        <w:tc>
          <w:tcPr>
            <w:tcW w:w="6096"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 xml:space="preserve">A. </w:t>
            </w:r>
          </w:p>
        </w:tc>
        <w:tc>
          <w:tcPr>
            <w:tcW w:w="5529" w:type="dxa"/>
            <w:gridSpan w:val="3"/>
            <w:tcBorders/>
          </w:tcPr>
          <w:p>
            <w:pPr>
              <w:pStyle w:val="Normal"/>
              <w:jc w:val="both"/>
              <w:rPr>
                <w:sz w:val="24"/>
                <w:lang w:val="tr-TR"/>
              </w:rPr>
            </w:pPr>
            <w:r>
              <w:rPr>
                <w:sz w:val="24"/>
                <w:lang w:val="tr-TR"/>
              </w:rPr>
              <w:t xml:space="preserve">GÜNDEM DIŞI KONUŞMALAR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962" w:type="dxa"/>
            <w:gridSpan w:val="2"/>
            <w:tcBorders/>
          </w:tcPr>
          <w:p>
            <w:pPr>
              <w:pStyle w:val="Normal"/>
              <w:jc w:val="both"/>
              <w:rPr>
                <w:sz w:val="24"/>
                <w:lang w:val="tr-TR"/>
              </w:rPr>
            </w:pPr>
            <w:r>
              <w:rPr>
                <w:sz w:val="24"/>
                <w:lang w:val="tr-TR"/>
              </w:rPr>
              <w:t xml:space="preserve">CTP Gazi Mağusa Milletvdekili Sayın Ferdi Sabit Soyer’in, “Derinya Olayları Diye Tanımlanan 1996 Ağustos Olayları Sonrasında Ortaya Çıkan ve Bugün Bir  Bakanın Kırmızı Bültene Girmesi Çerçevesinde Uluslararası Plâtformda KKTC’yi ve Kıbrıs Türk Toplumunu Zora Sokan Gelişmeler ve Alınması Gereken Acil Tedbirler” konulu gündem dış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43</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Dışişleri ve Savunma Bakanı Sayın Taner Etkin’in, ilgili Yanıtı.</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Sayın Ferdi Sabit Soyer’in, açıklayıcı konuşması.</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Sayın Taner Etkin’in, açıklayıcı konuşması.</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962" w:type="dxa"/>
            <w:gridSpan w:val="2"/>
            <w:tcBorders/>
          </w:tcPr>
          <w:p>
            <w:pPr>
              <w:pStyle w:val="Normal"/>
              <w:jc w:val="both"/>
              <w:rPr>
                <w:sz w:val="24"/>
                <w:lang w:val="tr-TR"/>
              </w:rPr>
            </w:pPr>
            <w:r>
              <w:rPr>
                <w:sz w:val="24"/>
                <w:lang w:val="tr-TR"/>
              </w:rPr>
              <w:t>TKP Gazi Mağusa Milletvekili Sayın Mehmet Emin Karagil’in, “Yeni Erenköy’deki Konfeksiyon Fabrikası” ile ilgili gündem dışı konuşması.</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752</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 xml:space="preserve">- </w:t>
            </w:r>
          </w:p>
        </w:tc>
        <w:tc>
          <w:tcPr>
            <w:tcW w:w="4395" w:type="dxa"/>
            <w:tcBorders/>
          </w:tcPr>
          <w:p>
            <w:pPr>
              <w:pStyle w:val="Normal"/>
              <w:jc w:val="both"/>
              <w:rPr>
                <w:sz w:val="24"/>
                <w:lang w:val="tr-TR"/>
              </w:rPr>
            </w:pPr>
            <w:r>
              <w:rPr>
                <w:sz w:val="24"/>
                <w:lang w:val="tr-TR"/>
              </w:rPr>
              <w:t xml:space="preserve">Ekonomi Bakanı Sayın Erdal Onurhan’ın, ilgili Yanıt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962" w:type="dxa"/>
            <w:gridSpan w:val="2"/>
            <w:tcBorders/>
          </w:tcPr>
          <w:p>
            <w:pPr>
              <w:pStyle w:val="Normal"/>
              <w:jc w:val="both"/>
              <w:rPr>
                <w:sz w:val="24"/>
                <w:lang w:val="tr-TR"/>
              </w:rPr>
            </w:pPr>
            <w:r>
              <w:rPr>
                <w:sz w:val="24"/>
                <w:lang w:val="tr-TR"/>
              </w:rPr>
              <w:t xml:space="preserve">CTP Lefkoşa Milletvekili Sayın Özkan Murat’ın, “Çiftçi ve Üreticilerin Sorunları” ile ilgili gündem dış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54</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Maliye Bakanı Sayın Salih Coşar’ın, ilgili Yanıtı.</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 xml:space="preserve">Sayın Özkan Murat’ın, açıklayıc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 xml:space="preserve">- </w:t>
            </w:r>
          </w:p>
        </w:tc>
        <w:tc>
          <w:tcPr>
            <w:tcW w:w="4395" w:type="dxa"/>
            <w:tcBorders/>
          </w:tcPr>
          <w:p>
            <w:pPr>
              <w:pStyle w:val="Normal"/>
              <w:jc w:val="both"/>
              <w:rPr>
                <w:sz w:val="24"/>
                <w:lang w:val="tr-TR"/>
              </w:rPr>
            </w:pPr>
            <w:r>
              <w:rPr>
                <w:sz w:val="24"/>
                <w:lang w:val="tr-TR"/>
              </w:rPr>
              <w:t xml:space="preserve">Sayın Salih Coşar’ın, açıklayıc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w:t>
            </w:r>
          </w:p>
        </w:tc>
        <w:tc>
          <w:tcPr>
            <w:tcW w:w="496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CTP Lefkoşa Milletvekili Sayın Ahmet Derya’nın, “Kontenjanlar ve Burs Uygulamaları” ile ilgili gündem dış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59</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962" w:type="dxa"/>
            <w:gridSpan w:val="2"/>
            <w:tcBorders/>
          </w:tcPr>
          <w:p>
            <w:pPr>
              <w:pStyle w:val="Normal"/>
              <w:snapToGrid w:val="false"/>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 xml:space="preserve">Milli Eğitim, Kültür, Gençlik ve Spor Bakanı Sayın Günay Caymaz’ın, ilgili Yanıt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 xml:space="preserve">- </w:t>
            </w:r>
          </w:p>
        </w:tc>
        <w:tc>
          <w:tcPr>
            <w:tcW w:w="4395" w:type="dxa"/>
            <w:tcBorders/>
          </w:tcPr>
          <w:p>
            <w:pPr>
              <w:pStyle w:val="Normal"/>
              <w:jc w:val="both"/>
              <w:rPr>
                <w:sz w:val="24"/>
                <w:lang w:val="tr-TR"/>
              </w:rPr>
            </w:pPr>
            <w:r>
              <w:rPr>
                <w:sz w:val="24"/>
                <w:lang w:val="tr-TR"/>
              </w:rPr>
              <w:t xml:space="preserve">Sayın Ahmet Derya’nın, açıklayıc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4962" w:type="dxa"/>
            <w:gridSpan w:val="2"/>
            <w:tcBorders/>
          </w:tcPr>
          <w:p>
            <w:pPr>
              <w:pStyle w:val="Normal"/>
              <w:jc w:val="both"/>
              <w:rPr>
                <w:sz w:val="24"/>
                <w:lang w:val="tr-TR"/>
              </w:rPr>
            </w:pPr>
            <w:r>
              <w:rPr>
                <w:sz w:val="24"/>
                <w:lang w:val="tr-TR"/>
              </w:rPr>
              <w:t xml:space="preserve">CTP Gazi Mağusa Milletvekili Sayın Hüseyin Celâl’in, “Lâpta Huzur Evi” ile ilgili gündem dış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67</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 xml:space="preserve">Sağlık ve Çevre Bakanı Sayın Ertuğrul Hasipoğlu’nun, ilgili Yanıtı. </w:t>
            </w:r>
          </w:p>
          <w:p>
            <w:pPr>
              <w:pStyle w:val="Normal"/>
              <w:jc w:val="both"/>
              <w:rPr>
                <w:sz w:val="24"/>
                <w:lang w:val="tr-TR"/>
              </w:rPr>
            </w:pPr>
            <w:r>
              <w:rPr>
                <w:sz w:val="24"/>
                <w:lang w:val="tr-TR"/>
              </w:rPr>
              <w:t>(İlgili Belge Ana Dosyaya konmuştur.)</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 xml:space="preserve">Sayın Hüseyin Celâl’in, açıklayıcı konuşması. </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center"/>
              <w:rPr>
                <w:sz w:val="24"/>
                <w:lang w:val="tr-TR"/>
              </w:rPr>
            </w:pPr>
            <w:r>
              <w:rPr>
                <w:sz w:val="24"/>
                <w:lang w:val="tr-TR"/>
              </w:rPr>
              <w:t>-</w:t>
            </w:r>
          </w:p>
        </w:tc>
        <w:tc>
          <w:tcPr>
            <w:tcW w:w="4395" w:type="dxa"/>
            <w:tcBorders/>
          </w:tcPr>
          <w:p>
            <w:pPr>
              <w:pStyle w:val="Normal"/>
              <w:jc w:val="both"/>
              <w:rPr>
                <w:sz w:val="24"/>
                <w:lang w:val="tr-TR"/>
              </w:rPr>
            </w:pPr>
            <w:r>
              <w:rPr>
                <w:sz w:val="24"/>
                <w:lang w:val="tr-TR"/>
              </w:rPr>
              <w:t xml:space="preserve">Sayın Ertuğrul Hasipoğlu’nun, açıklayıcı konuşması. </w:t>
            </w:r>
          </w:p>
        </w:tc>
        <w:tc>
          <w:tcPr>
            <w:tcW w:w="1750" w:type="dxa"/>
            <w:tcBorders/>
          </w:tcPr>
          <w:p>
            <w:pPr>
              <w:pStyle w:val="Normal"/>
              <w:snapToGrid w:val="false"/>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Hukuk ve Siyasi İşler Komitesinin, Yayın Yüksek Kurulu Üyeliği İçin Gösterilen Adayların Değerlendirilmesine İlişkin Raporu. (Başkanlığa Geliş Tarihi: 14.11.1997)</w:t>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SA ÖNERİLERİ</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 xml:space="preserve">2. </w:t>
            </w:r>
          </w:p>
        </w:tc>
        <w:tc>
          <w:tcPr>
            <w:tcW w:w="7988" w:type="dxa"/>
            <w:tcBorders/>
          </w:tcPr>
          <w:p>
            <w:pPr>
              <w:pStyle w:val="Normal"/>
              <w:jc w:val="both"/>
              <w:rPr/>
            </w:pPr>
            <w:r>
              <w:rPr>
                <w:sz w:val="24"/>
                <w:lang w:val="tr-TR"/>
              </w:rPr>
              <w:t>Toplumcu Kurtuluş Partisi Grup Başkanı ve Lefkoşa Milletvekili Sayın Mustafa Akıncı ve Gruba bağlı tüm Milletvekillerinin birlikte sunmuş oldukları Seçim ve Halkoylaması (Değişiklik) Yasa Önerisi (Y.Ö.No:1/5/97) (Başkanlığa Geliş Tarihi: 11.11.1997) (Hukuk ve Siyasi İşler Komitesine)(Başbakanlığa)(Halkın Bilgisine)</w:t>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 xml:space="preserve">3. </w:t>
            </w:r>
          </w:p>
        </w:tc>
        <w:tc>
          <w:tcPr>
            <w:tcW w:w="7988" w:type="dxa"/>
            <w:tcBorders/>
          </w:tcPr>
          <w:p>
            <w:pPr>
              <w:pStyle w:val="Normal"/>
              <w:jc w:val="both"/>
              <w:rPr>
                <w:sz w:val="24"/>
                <w:lang w:val="tr-TR"/>
              </w:rPr>
            </w:pPr>
            <w:r>
              <w:rPr>
                <w:sz w:val="24"/>
                <w:lang w:val="tr-TR"/>
              </w:rPr>
              <w:t>Yüksek Yönetim Denetçisi (Ombudsman)’ın, Sayın İrfan Dindar’ın, başvurusu üzerine hazırlanan Denetçi Raporu. (Başkanlığa Geliş Tarihi: 5.11.1997)</w:t>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ZILI SORULAR</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4.</w:t>
            </w:r>
          </w:p>
        </w:tc>
        <w:tc>
          <w:tcPr>
            <w:tcW w:w="7988" w:type="dxa"/>
            <w:tcBorders/>
          </w:tcPr>
          <w:p>
            <w:pPr>
              <w:pStyle w:val="Normal"/>
              <w:jc w:val="both"/>
              <w:rPr>
                <w:sz w:val="24"/>
                <w:lang w:val="tr-TR"/>
              </w:rPr>
            </w:pPr>
            <w:r>
              <w:rPr>
                <w:sz w:val="24"/>
                <w:lang w:val="tr-TR"/>
              </w:rPr>
              <w:t>Cumhuriyetçi Türk Partisi Lefkoşa Milletvekili Sayın Vasfi Candan’ın İhracatçılara Ödenen KDV İadesi ile ilgili Yazılı sorusu (Y.S.No: 6/5/97) (Başkanlığa Geliş Tarihi: 11.11.1997) (Başbakanlığ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5.</w:t>
            </w:r>
          </w:p>
        </w:tc>
        <w:tc>
          <w:tcPr>
            <w:tcW w:w="7988" w:type="dxa"/>
            <w:tcBorders/>
          </w:tcPr>
          <w:p>
            <w:pPr>
              <w:pStyle w:val="Normal"/>
              <w:jc w:val="both"/>
              <w:rPr>
                <w:sz w:val="24"/>
                <w:lang w:val="tr-TR"/>
              </w:rPr>
            </w:pPr>
            <w:r>
              <w:rPr>
                <w:sz w:val="24"/>
                <w:lang w:val="tr-TR"/>
              </w:rPr>
              <w:t>Cumhuriyetçi Türk Partisi Lefkoşa Milletvekili Sayın Vasfi Candan’ın  KDV Yasası Altında Çıkarılan “Mudad Olmayan Şekilde Yapılan İhracat İstisnası Tüzüğü” ile ilgili Yazılı sorusu (Y.S.No: 17/5/97) (Başkanlığa Geliş Tarihi: 11.11.1997) (Başbakanlığ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6.</w:t>
            </w:r>
          </w:p>
        </w:tc>
        <w:tc>
          <w:tcPr>
            <w:tcW w:w="7988" w:type="dxa"/>
            <w:tcBorders/>
          </w:tcPr>
          <w:p>
            <w:pPr>
              <w:pStyle w:val="Normal"/>
              <w:jc w:val="both"/>
              <w:rPr>
                <w:sz w:val="24"/>
                <w:lang w:val="tr-TR"/>
              </w:rPr>
            </w:pPr>
            <w:r>
              <w:rPr>
                <w:sz w:val="24"/>
                <w:lang w:val="tr-TR"/>
              </w:rPr>
              <w:t>Cumhuriyetçi Türk Partisi Lefkoşa Milletvekili Sayın Mehmet Civa’ın, Destebanlık Görevi Yapanların Ücretleri  ile ilgili Yazılı sorusu (Y.S.No: 18/5/97) (Başkanlığa Geliş Tarihi: 11.11.1997) (Başbakanlığ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 xml:space="preserve">7. </w:t>
            </w:r>
          </w:p>
        </w:tc>
        <w:tc>
          <w:tcPr>
            <w:tcW w:w="7988" w:type="dxa"/>
            <w:tcBorders/>
          </w:tcPr>
          <w:p>
            <w:pPr>
              <w:pStyle w:val="Normal"/>
              <w:jc w:val="both"/>
              <w:rPr>
                <w:sz w:val="24"/>
                <w:lang w:val="tr-TR"/>
              </w:rPr>
            </w:pPr>
            <w:r>
              <w:rPr>
                <w:sz w:val="24"/>
                <w:lang w:val="tr-TR"/>
              </w:rPr>
              <w:t>Toplumcu Kurtuluş Partisi Gazi Mağusa Milletvekili Sayın Hüseyin Angolemli’nin, “T” İzinleri ile ilgili Yazılı Sorusuna (Y.S.No: 3/5/97) İçişleri ve Köyişleri Bakanlığının Yanıtı. (Başkanlığa Geliş Tarihi: 13.11.1997)(Soru Sahibine)</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8.</w:t>
            </w:r>
          </w:p>
        </w:tc>
        <w:tc>
          <w:tcPr>
            <w:tcW w:w="7988" w:type="dxa"/>
            <w:tcBorders/>
          </w:tcPr>
          <w:p>
            <w:pPr>
              <w:pStyle w:val="Normal"/>
              <w:jc w:val="both"/>
              <w:rPr>
                <w:sz w:val="24"/>
                <w:lang w:val="tr-TR"/>
              </w:rPr>
            </w:pPr>
            <w:r>
              <w:rPr>
                <w:sz w:val="24"/>
                <w:lang w:val="tr-TR"/>
              </w:rPr>
              <w:t>Toplumcu Kurtuluş Partisi Gazi Mağusa Milletvekili Sayın Hüseyin Angolemli’nin, Ertaç Tinar’ın, KKTC Yurttaşı Olup Olmadığı  ile ilgili Yazılı Sorusuna (Y.S.No: 4/5/97) Çalışma ve İskân Bakanlığının, İçişleri ve Köyişleri Bakanlığının ve Ekonomi Bakanlığının Yanıtları. (Başkanlığa Geliş Tarihi: 13.11.1997)(Soru Sahibine)</w:t>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9.</w:t>
            </w:r>
          </w:p>
        </w:tc>
        <w:tc>
          <w:tcPr>
            <w:tcW w:w="7988" w:type="dxa"/>
            <w:tcBorders/>
          </w:tcPr>
          <w:p>
            <w:pPr>
              <w:pStyle w:val="Normal"/>
              <w:jc w:val="both"/>
              <w:rPr>
                <w:sz w:val="24"/>
                <w:lang w:val="tr-TR"/>
              </w:rPr>
            </w:pPr>
            <w:r>
              <w:rPr>
                <w:sz w:val="24"/>
                <w:lang w:val="tr-TR"/>
              </w:rPr>
              <w:t>Toplumcu Kurtuluş Partisi Grup Başkanı ve Lefkoşa Milletvekili Sayın Mustafa Akıncı ve Gruba bağlı tüm Milletvekillerinin birlikte sunmuş oldukları, Seçim ve Halkoylaması (Değişiklik) Yasa Önerisi (Y.Ö.No:1/5/97) Komitede ivedilikle görüşülmesine ilişkin Tezkere. (Başkanlığa Geliş Tarihi: 11.11.1997)</w:t>
            </w:r>
          </w:p>
          <w:p>
            <w:pPr>
              <w:pStyle w:val="Normal"/>
              <w:jc w:val="both"/>
              <w:rPr>
                <w:sz w:val="24"/>
                <w:lang w:val="tr-TR"/>
              </w:rPr>
            </w:pPr>
            <w:r>
              <w:rPr>
                <w:sz w:val="24"/>
                <w:lang w:val="tr-TR"/>
              </w:rPr>
              <w:t xml:space="preserve"> </w:t>
            </w:r>
          </w:p>
        </w:tc>
      </w:tr>
      <w:tr>
        <w:trPr/>
        <w:tc>
          <w:tcPr>
            <w:tcW w:w="534" w:type="dxa"/>
            <w:tcBorders/>
          </w:tcPr>
          <w:p>
            <w:pPr>
              <w:pStyle w:val="Normal"/>
              <w:jc w:val="center"/>
              <w:rPr>
                <w:sz w:val="24"/>
                <w:lang w:val="tr-TR"/>
              </w:rPr>
            </w:pPr>
            <w:r>
              <w:rPr>
                <w:sz w:val="24"/>
                <w:lang w:val="tr-TR"/>
              </w:rPr>
              <w:t>10.</w:t>
            </w:r>
          </w:p>
        </w:tc>
        <w:tc>
          <w:tcPr>
            <w:tcW w:w="7988" w:type="dxa"/>
            <w:tcBorders/>
          </w:tcPr>
          <w:p>
            <w:pPr>
              <w:pStyle w:val="Normal"/>
              <w:jc w:val="both"/>
              <w:rPr>
                <w:sz w:val="24"/>
                <w:lang w:val="tr-TR"/>
              </w:rPr>
            </w:pPr>
            <w:r>
              <w:rPr>
                <w:sz w:val="24"/>
                <w:lang w:val="tr-TR"/>
              </w:rPr>
              <w:t>Yurt dışına giden Devlet Bakanı ve Başbakan Yardımcısı Sayın Serdar Denktaş’a, Maliye Bakanı Sayın Salih Coşar’ın vekâlet etmesinin uygun bulunmuş olduğuna ilişkin Cumhurbaşkanlığı Tezkeresi. (Başkanlığa Geliş Tarihi: 11.11.1997)</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11.</w:t>
            </w:r>
          </w:p>
        </w:tc>
        <w:tc>
          <w:tcPr>
            <w:tcW w:w="7988" w:type="dxa"/>
            <w:tcBorders/>
          </w:tcPr>
          <w:p>
            <w:pPr>
              <w:pStyle w:val="Normal"/>
              <w:jc w:val="both"/>
              <w:rPr>
                <w:sz w:val="24"/>
                <w:lang w:val="tr-TR"/>
              </w:rPr>
            </w:pPr>
            <w:r>
              <w:rPr>
                <w:sz w:val="24"/>
                <w:lang w:val="tr-TR"/>
              </w:rPr>
              <w:t>Yurt dışına giden Milli Eğitim, Kültür, Gençlik ve Spor Bakanı Sayın Günay Caymaz’a, İçişleri ve Köyişleri  Bakanı Sayın İlkay Kâmil’in vekâlet etmesinin uygun bulunmuş olduğuna ilişkin Cumhurbaşkanlığı Tezkeresi. (Başkanlığa Geliş Tarihi: 11.11.1997)</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12.</w:t>
            </w:r>
          </w:p>
        </w:tc>
        <w:tc>
          <w:tcPr>
            <w:tcW w:w="7988" w:type="dxa"/>
            <w:tcBorders/>
          </w:tcPr>
          <w:p>
            <w:pPr>
              <w:pStyle w:val="Normal"/>
              <w:jc w:val="both"/>
              <w:rPr>
                <w:sz w:val="24"/>
                <w:lang w:val="tr-TR"/>
              </w:rPr>
            </w:pPr>
            <w:r>
              <w:rPr>
                <w:sz w:val="24"/>
                <w:lang w:val="tr-TR"/>
              </w:rPr>
              <w:t>Demokrat Parti Grup Başkanlığının, Ekonomi, Maliye, Bütçe ve Plân Komitesinde grubu temsilen üye olarak bulunan Girne Milletvekili Sayın Ali Ertan Şükrü’nin geri çekildiğine ve yerine Gazi Mağusa Milletvekili Sayın İsmail Başarır’ın görevlendirildiğine ilişkin Tezkeresi. (Başkanlığa Geliş Tarihi: 14.11.1997)</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ILIŞ SAATİ: 10.55</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sz w:val="24"/>
          <w:lang w:val="tr-TR"/>
        </w:rPr>
      </w:pPr>
      <w:r>
        <w:rPr>
          <w:sz w:val="24"/>
          <w:lang w:val="tr-TR"/>
        </w:rPr>
        <w:t>KÂTİP - Tansel Dorat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3’üncü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mak suretiyle yoklama yapıldı)</w:t>
      </w:r>
    </w:p>
    <w:p>
      <w:pPr>
        <w:pStyle w:val="Normal"/>
        <w:jc w:val="both"/>
        <w:rPr>
          <w:sz w:val="24"/>
          <w:lang w:val="tr-TR"/>
        </w:rPr>
      </w:pPr>
      <w:r>
        <w:rPr>
          <w:sz w:val="24"/>
          <w:lang w:val="tr-TR"/>
        </w:rPr>
      </w:r>
    </w:p>
    <w:p>
      <w:pPr>
        <w:pStyle w:val="Normal"/>
        <w:rPr>
          <w:sz w:val="24"/>
          <w:lang w:val="tr-TR"/>
        </w:rPr>
      </w:pPr>
      <w:r>
        <w:rPr>
          <w:sz w:val="24"/>
          <w:lang w:val="tr-TR"/>
        </w:rPr>
        <w:tab/>
        <w:t>KA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tab/>
        <w:t>II BAŞKANLIĞIN GENEL KURULA SUNUŞLARI</w:t>
      </w:r>
    </w:p>
    <w:p>
      <w:pPr>
        <w:pStyle w:val="Normal"/>
        <w:rPr>
          <w:sz w:val="24"/>
          <w:lang w:val="tr-TR"/>
        </w:rPr>
      </w:pPr>
      <w:r>
        <w:rPr>
          <w:sz w:val="24"/>
          <w:lang w:val="tr-TR"/>
        </w:rPr>
      </w:r>
    </w:p>
    <w:p>
      <w:pPr>
        <w:pStyle w:val="Normal"/>
        <w:jc w:val="both"/>
        <w:rPr/>
      </w:pPr>
      <w:r>
        <w:rPr>
          <w:sz w:val="24"/>
          <w:lang w:val="tr-TR"/>
        </w:rPr>
        <w:tab/>
        <w:t>BAŞKAN - Teşekkür ederim. Sayın milletvekilleri, toplantı yeter sayısı vardır. Bu nedenle gündem gereği görüşmelere geçebiliriz. 1’inci madde Başkanlığın Genel Kurula Sunuşlarıdır. Ancak sunuşlara geçmeden önce gündem dışı konuşmalara yer verilecektir. Bugün denetleme günü olması nedeniyle 5 gündem dışı konuşma istemi vardır. Sizlere onay gerekeceğinden bu başlıkları ve istem sahiplerini okumak istiyorum. 1’inci istem, Sayın Ferdi Sabit Soyer’in bir bakanın kırmızı bülten çerçevesinde aranması konusundadır. 2’inci istem, Sayın Mehmet Emin Karagil’in Yeni Erenköy’de konfeksiyon fabrikası ile ilgili gündem dışı konuşma istemidir.3’üncü istem, Özkan Murat’ın çiftçi ve üretici sorunları ile ilgilidir. 4’üncü istem, Sayın Ahmet Derya’nın kontenjanlar ve burs uygulamaları ile ilgilidir ve sonuncu istem, Sayın Hüseyin Celal’in Lapta Huzur Evi ile ilgi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dışı 3’den fazla konuşmaya yetki Genel Kurulundur. Onun için bu konudaki maddeyi de sayın milletvekillerinin bilhassa güncel ve ivedi konularda dikkatlerini çekmek üzere ilgili maddeyi okuduktan sonra oylarınıza sunacağım.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Genel Kuruluna duyurulması gerekli görülen güncel ve ivedi durumlarda, on beşer dakikayı aşmamak üzere Başkanın takdiri ile, en çok üç milletvekiline gündem dışı söz verilebilir. Hükümet bu konuşmalara yanıt verebilir. Konuşmacı sayısının artırılması ve konuşma süresinin uzatılması için Meclis Başkanı, gerekli durumlarda Genel Kurulun onayına başvurabilir.”</w:t>
      </w:r>
    </w:p>
    <w:p>
      <w:pPr>
        <w:pStyle w:val="Normal"/>
        <w:jc w:val="both"/>
        <w:rPr>
          <w:sz w:val="24"/>
          <w:lang w:val="tr-TR"/>
        </w:rPr>
      </w:pPr>
      <w:r>
        <w:rPr>
          <w:sz w:val="24"/>
          <w:lang w:val="tr-TR"/>
        </w:rPr>
      </w:r>
    </w:p>
    <w:p>
      <w:pPr>
        <w:pStyle w:val="Normal"/>
        <w:jc w:val="both"/>
        <w:rPr>
          <w:sz w:val="24"/>
          <w:lang w:val="tr-TR"/>
        </w:rPr>
      </w:pPr>
      <w:r>
        <w:rPr>
          <w:sz w:val="24"/>
          <w:lang w:val="tr-TR"/>
        </w:rPr>
        <w:tab/>
        <w:t>Evet, beni dinlemişseniz, 3’ten fazla konuşma istemin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alnız süreyi aşmamak kaydı ile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üreyi bugün karşılamalar ve öğleden sonra da tatil olduğunu düşünerek, uygun görürseniz onar dakikaya düşürmek uygun olur ki 13.00’e toplantıyı, Genel Kurulu kapatabilelim ve öğleden sonra da konuklarımızı gerektiği şekilde karşılayabilelim. Çünkü muhalefet başkanlarının da bu kabullerde yer alması gerekir. Benden bu hususa dikkat çekmek görevimdir. Evet onar dakika ile sınırlandırma kaydı ile ve 5 konuşmacıya da söz verme konusunu oylarınıza sunuyorum. Kabul edenler?... Derya halâ itiraz ediyor ama, etmeyenler?... Çekimser?... Oyçokluğu ile kabul edilmiştir ama lütfen onar dakikaya uyun, az bir zaman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rya hükümet kısıtlansın diyo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leri; ilk istem Sayın Ferdi S. Soyer’dendir ve okut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3/11/1997</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Meclisin Cuma günü yapacağı birleşiminde “Derinya olayları diye tanımlanan 1996 Ağustos olayları sonrasında ortaya çıkan ve bugün bir bakanın Kırmızı Bültene girmesi çerçevesinde uluslararası plâtformda KKTC’yi ve Kıbrıs Türk Toplumunu zora sokan gelişmeler ve alınması gereken acil tedbirler” hakkında gündem dışı bir konuşma yapmak istiyorum. Meclis İçtüzüğü uyarınca müracaatımın işleme konmasını rica eder, saygılar sunarım.</w:t>
      </w:r>
    </w:p>
    <w:p>
      <w:pPr>
        <w:pStyle w:val="Normal"/>
        <w:jc w:val="both"/>
        <w:rPr>
          <w:sz w:val="24"/>
          <w:lang w:val="tr-TR"/>
        </w:rPr>
      </w:pPr>
      <w:r>
        <w:rPr>
          <w:sz w:val="24"/>
          <w:lang w:val="tr-TR"/>
        </w:rPr>
      </w:r>
    </w:p>
    <w:p>
      <w:pPr>
        <w:pStyle w:val="Normal"/>
        <w:jc w:val="right"/>
        <w:rPr>
          <w:sz w:val="24"/>
          <w:lang w:val="tr-TR"/>
        </w:rPr>
      </w:pPr>
      <w:r>
        <w:rPr>
          <w:sz w:val="24"/>
          <w:lang w:val="tr-TR"/>
        </w:rPr>
        <w:t>Saygılarımla</w:t>
      </w:r>
    </w:p>
    <w:p>
      <w:pPr>
        <w:pStyle w:val="Normal"/>
        <w:jc w:val="right"/>
        <w:rPr>
          <w:sz w:val="24"/>
          <w:lang w:val="tr-TR"/>
        </w:rPr>
      </w:pPr>
      <w:r>
        <w:rPr>
          <w:sz w:val="24"/>
          <w:lang w:val="tr-TR"/>
        </w:rPr>
        <w:t>Ferdi S. Soyer</w:t>
      </w:r>
    </w:p>
    <w:p>
      <w:pPr>
        <w:pStyle w:val="Normal"/>
        <w:jc w:val="right"/>
        <w:rPr>
          <w:sz w:val="24"/>
          <w:lang w:val="tr-TR"/>
        </w:rPr>
      </w:pPr>
      <w:r>
        <w:rPr>
          <w:sz w:val="24"/>
          <w:lang w:val="tr-TR"/>
        </w:rPr>
        <w:t>CTP Magos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Sayın Başkan, değerli milletvekilleri; geçtiğimiz günlerde Türkiyeli ve Yunanistanlı iş adamları Selânik’te yaptıkları bir toplantıda bütün basın organlarında, televizyonlarda izledik ki, bir grub fanatik ve faşist Yunan Örgütü bu saldırıya karşı düşmanca bir tutum takınmışlardır. Sağduyu sahibi herkesin kınadığı bu olaydan sonra, somut olarak bugünlerde orta yere çıkan bir hadis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Devamla) - Somut olarak orta yere  çıkan hadise şu olmuştur. Bu fanatik göstericilerin arkasında Yunanistan’da Selânik’te Polis Örgütü içerisinde yuvalanmış bir kısım faşist çetelerin varlığı ve bu faşist çetelerin, 2 halkın arasındaki dostluk ilişkilerini geliştirmeye, ilerletmeye yönelik duydukları düşmanca tavırlara yönelik olarak yaptıkları bir davranıştır. Dolayısıyle somut olarak orta yere çıkmaktadır ki 2 halkın arasındaki ilişkileri bozmak isteyen faşizan güçler sürekli Egenin 2 yakasında ve Kıbrısın Kuzey ve Güneyinde faaliyettedirler. Bu bağlamda somut olarak 1996 yılı Ağustos ayında özellikle Kıbrıs’ta Kıbrıslı Türk ve Rumların arasını aşmak isteyen Güney Kıbrıs’ta mukim faşizan örgütlerden bu motosikletliler federasyonunun düzenlediği aşırı bir tahrik ve saldırganlık olayı gündeme getirilmişti. Bu bakımdan yapılan da provakasyonda en önemli unsur, Güneydeki yönetimin de bu faşizan girişim karşısında boyun eğici durması ve onların ara bölgeye yapacakları tecavüzlere yönelik olarak, hukuk devleti ilkeleri çerçevesinde bir tedbir almamasıydı. Bu faşizan güçlerin karanlık emellerine girmek için açık buldukları çok ciddi bir kapıydı. İşte bu bağlamda Kuzeyde de aynı mantıkla hareket eden ve Türk ve Yunan halkları arasındaki dostluğun, Kıbrıs’ta da barışın düşmanı olan Kıbrıslı Türk gerici ve faşist odaklarda bu yaratılan provakasyonu değerlendirmişler ve aynı mantık ve mentalitenin esiri olan Bozkurtlar ve ülkücü çevreler bu provakasyonu fırsat bilerek büyük bir provakasyona bu adımı atmışlardı.O dönemde yaptığımız bütün uyarıların bugün karşı karşıya kaldığımız durumda ne kadar doğru olduğunu görüyorduk ve demokratik hukuk devleti kuralları içerisinde bu hadiseleri karşılamak durumunda bulunan Kuzey Kıbrıs Türk Cumhuriyeti’nde güvenlikten sorumlu makamlar ve hükümet malesef bu sivil kışkırtıcılığı bu faşizan girişime dirayetli davranmamışlar ve sınır boylarına yürüyen bir güruhun karşısına Güney’den bir güruh çıkartmayı kendilerine yöntem bilmişlerdir ve bunun sonucunda bildiğiniz gibi bu yanlış düşünce ve mentalite doğrultusunda Derinya’da Kıbrıs Türk Toplumu’nun ve Türkiye’nin uzun yıllar büyük çabalarla belki de silemeyecekleri çok kötü görüntülerin vura vura insan öldürmenin görüntülerinin gerici çevreler dahil ve bütün dünyanın liberal demokrat aydın insanlarını toplumumuza karşı bir farklı düşünceye iten görüntülerin orta yere çıkmasına sebep olmuşlardı.İşte bu mantığın kurbanlığı bu çerçevede Kıbrıs Türk Toplumu olurken bunun arkasından ikinci adım gündeme gelmiş oldu. Bu ikinci adım bu ilk olayı protesto etmek maksadıyle sınırlara yürüyen Rumların bu kez yine ayni yanlışlık ve şöven ve faşizan olayların kurbanı olmak çerçevesindeki mentalitenin esiri olarak doğrudan doğruya sınıra yönelik tecavüzden ayrı olarak kuşkusuz bir ulusun gururu, onuru, simgesi olan bayrağa yönelik yaptıkları mantık bir saldırıydı. Buna reaksiyon elbette gösterilmeli idi. Ama bu reaksiyon bu saldırganlığı ölümle durduracak denli bir şiddeti içermemeli idi. Bu ölümle bu saldırganlığı durdurmaya yönelik şiddet hareketi ilk baştan bu tür olaylara yönelik olarak sağduyulu olmayan şöven hislerin doğrultusunda ilkden alınan ve bir nevi kahramanlık gösterileri şekline dönüştürülmeye çalışılan bir yapıydı.İşte bu yapının sonucunda bugün internetlerde bütün dünya propagandalarında tüm demokratik kamuoyu merkezlerinde Kıbrıs Türk Toplumu ve Türkiye hakkında oluşturulan bir yanlış intibanın temizlenmesi için de özel bir çaba ve büyük bir gayret göstermektedirler.  Demek ki faşizme karşı, şövenizme karşı alınacak tedbirler asla onların kullandığı metodlar ve usüllerle olmamalıdır. Devlet hiçbir zaman hissi ve hiçbir zaman şiddet içeren bir tutum içerisinde bulunamaz, bu olayın bir çehresi. Gelelim diğer çehresine. Bu olaylarla ilgili olarak çeşitli iddialar yapılmıştır. Bu iddialardan bir tanesi de resimlerle orta yere sunulduğu ve iddiaları orta yere atıldığı bir çerçevede Kuzey Kıbrıs Türk Cumhuriyeti hükümetinde bulunan bir bakanın bu öldürme hadisesi içerisinde fiilen görev almış olması olayıdır. Bununla ilgili olarak, Interpol dahil karşı taraf bir takım girişimler yapmış bulunmaktadır. Şimdi bu durumda bir hükümet bunun bir bakanı, bir Meclis bu doğrultuda bir öldürme olayının metalderi olduğunu ve Interpol tarafından alındığını, Interpol tarafından arandığını söyleyen bir iddia var. Bu iddiaya karşı takınılması gereken davranışlar olması gerekir. Nedir bu davranışlar?  Bu davranışlar asla demokratik hukuk devletinde olayı yalanlarken ben yoktum orda, ben suç işlemedim demek bir bireyin hakkıdır. Bir takım iddiaları reddetmek hakkıdır. Ama şu hakkı değildir. Eğer ben orada olsaydım öldürürdüm demek ve bunu radyo ve televizyonlardan ısrarla tekrarlamak ve bu doğrultuda bir propaganda ve kampanya yapmak hakarettir bu topluma, bu devlete, bu hukuğa ve Kıbrıs Türk Toplumu ile Türkiye’nin geleceği ile oynamaktadır. Buna kimsenin hakkı yoktur. Ne hükümet duyarsız durabilir bu konuda, ne parlemento duyarsız kalabilir bu konuda, ne de herhangi bir çevre duyarsız kalabilir bu konuda.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çok ciddi bir konudur. Bir bireyin demokratik hukuk devletinde “ben öldürürdüm” deme hakkı yoktur. Dış ve iç güvenlik, demokratik hukuk devletlerinde şiddet kullanma esaslarını yasalarla ve hukukla düzenlemiş bir olay demektir.Eğer biz demokratik bir hukuk devleti isek dış ve iç güvenlikle ilgili demokratik hukuk devletinde şiddetin kimler tarafından, hangi koşullarda nasıl kullanılacağı belirlidir. Hiç kimse ben öldürürdüm deme hakkına, karşısında bir düşman olsa bile söyleme hakkına sahip değildir. Bu sivil bir toplumun, bu demokratik bir toplumun, bir hukuk devletinin hiçbir kuralına uymayan bir davranıştır ve bu ilgili Bakan bunu söylediği için bu görevden ayrılmalıdır. Bunu orada tutan hükümet, partiler, bu doğrultuda büyük bir suç işlemektedirler. Bunu açıkça söylemek durumundayım. Bu bakımdan bunu söyledikten sonra size şunu hatırlatmak istiyorum. Ta ilkokul çağlarında aklımda kalan bir metindir bu.</w:t>
      </w:r>
    </w:p>
    <w:p>
      <w:pPr>
        <w:pStyle w:val="Normal"/>
        <w:jc w:val="both"/>
        <w:rPr>
          <w:sz w:val="24"/>
          <w:lang w:val="tr-TR"/>
        </w:rPr>
      </w:pPr>
      <w:r>
        <w:rPr>
          <w:sz w:val="24"/>
          <w:lang w:val="tr-TR"/>
        </w:rPr>
      </w:r>
    </w:p>
    <w:p>
      <w:pPr>
        <w:pStyle w:val="Normal"/>
        <w:jc w:val="both"/>
        <w:rPr>
          <w:sz w:val="24"/>
          <w:lang w:val="tr-TR"/>
        </w:rPr>
      </w:pPr>
      <w:r>
        <w:rPr>
          <w:sz w:val="24"/>
          <w:lang w:val="tr-TR"/>
        </w:rPr>
        <w:tab/>
        <w:t>Atatürk 30 Ağustos Zaferinden sonra İzmir’e girdiğinde, kendisine şehre girerken yere yunan bayrağını basarak girmesi çerçevesinde bir olay sunulmuş ve bunu Atatürk reddetmiş. Ve ben bu bayrağa basmam, buraya girmem, bu savaşı kazandık, bu iş bitti. Şimdi barışa girmemiz gerekir, dostluğa girmemiz gerekir, Egenin iki yakasındaki insanları buluşturmamız gerekir deyip savaşın o sıcak atmosferinde bu mesajı verip çok kısa sürede savaştığı Venezüolos’la, iki ülkenin barış ve dostluğunu gündeme getiren bir siyaseti, bir adımı atmıştır. Şimdi nasıl oluyor da bugünler ben öldürürüm demek övünç ve siyasi ikbal olarak bir gelecek arz etmektedir? Bir karşı unsuru, düşman addeden bir unsuru pervasızca ben öldürürüm demek yarın iç siyasi ilişkilerde farklı düşünen insanları aynı kuruluşlar, aynı pervasızlıkla ben yok ederim deme mantığını kesinlikle yaratan bir husustur. Demokratik hukuk devleti olarak bundan hiçbir zaman müdafaası olunamaz. Aynı çerçevede bugün aldığımız bir duyuma göre; sözkonusu bu Bakan Tekirdağ’da radyo ve televizyonlara yaptığı birtakım açıklamalarda aynı özü kullanmış, öldürenin elini öperim, ben olsam ben de öldürürdüm diye demeçler vererek Tekirdağ’da aynı Battal Gazilik ama sözde Battal Gazilik edebiyatını sürdürerek bu çerçevede yerli, yani KKTC’li Abdullah Çatlı oyununa yatarak, bu doğrultuda sözde bir kahramanlıkla kendini siyasi ikbal olarak pazarlamaya çalışmaktadır. Hiçbir kimsenin kendi hatasını bu topluma ödettirmeye, bu devlete ödettirmeye ve kendi siyasi ikbali için Kıbrıs Türk Toplumunun uluslararası onuru ile oynamaya hakkı yoktur. Onun için bu konuda daha fazla iddiaların kendisi üzerinde duracak değilim. Ama demokratik hukuk devletinin kuralları içerisinde ben olsam öldürürdüm diyen bir Bakanın beş dakika orada oturma hakkı yoktur. Öyle bir noktada ki yapılacak olan Toros Tatbikatına gelen Kara Kuvvetleri Komutanı yanı dış güvenlikle ilgili şiddet kullanma hakkını yasalarla alan kurumun komutanı, Kara Kuvvetleri Komutanı, çıkıp düşman kelimesini bile kullanmayacak bir inceliği, bir esnekliği gösterdiği bir zamanda kendinin sivil amiral, general, Battal Gazi zanneden bir Bakan, öldürürdüm deme noktasını gösteremez. Bu gösterilirse çağdaşlığa, demokratlığa bu sığmaz. Onun için Savunma Bakanı olan da Dışişleri Bakanımız şiddetin kimin tarafından kullanılacağının yasalarla delege edildiği bir kurumun Bakanı olarak da bunu haklarına tecavüz addetmelidir. Beline silâh kuşanan Sayın Bakan sınırlarda istediği gibi kahramanlığı yapacak olma edebiyatını söylediği bir çağda, zamanında sizin Bakanlığınızın ki tartışmalıdır hükmü kalır mı savunmanın? Herkes alsın bir tüfek istediğini yapsı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Tartışmalı olan ne?</w:t>
      </w:r>
    </w:p>
    <w:p>
      <w:pPr>
        <w:pStyle w:val="Normal"/>
        <w:jc w:val="both"/>
        <w:rPr>
          <w:sz w:val="24"/>
          <w:lang w:val="tr-TR"/>
        </w:rPr>
      </w:pPr>
      <w:r>
        <w:rPr>
          <w:sz w:val="24"/>
          <w:lang w:val="tr-TR"/>
        </w:rPr>
      </w:r>
    </w:p>
    <w:p>
      <w:pPr>
        <w:pStyle w:val="Normal"/>
        <w:jc w:val="both"/>
        <w:rPr/>
      </w:pPr>
      <w:r>
        <w:rPr>
          <w:sz w:val="24"/>
          <w:lang w:val="tr-TR"/>
        </w:rPr>
        <w:tab/>
        <w:t>(Meclis Başkanı Hakkı Atun, Başkanlık Kürsüsünü Meclis Başkan Yardımcısı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Yani size bağlı olan değil, Anayasanın Geçici 10. maddesine göre. Onu söylemek istiyorum. Bu doğrultuda...</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Soyer, 10 dakikanız doldu. Lütfen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ki, bunu bağlıyorum Sayın Başkan.Teşekkür ederim. Dolayısıyle bu noktada Başbakanı, Başbakan Yardımcısını göreve çağırıyorum. Bu koltuklarda siyasi ikbal çerçevesinde oturan ve demokratik hukuk ilkelerine bağlılıkları ile bildiğim bundan farklı düşünen UBP ve DP milletvekilleri de bu filan adamdır deyip kendilerini bunun sorumluluğundan kurtaramazlar. Bu konuda da gerekli tedbiri almaları gerektiği inancınday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Hükümet yanıt verecek mi efendim? Buyurun. Yalnız sayın hükümet yetkililerinin bu zaman limitine, kısıtlamasına uymasını rica edeceğiz.</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 Sayın Başkan, değerli milletvekilleri. Ben söz aldım, Sayın Ferdi Sabit Soyer’in bir bakan arkadaşımızla ilgili iddia ve eleştirilerini her halde ilgili Bakan arkadaşımız bu salonda olduklarında cevaplandıracaklardır. Ben sadece bir şey söyleyeyim. Bu Bakan arkadaşımızın söylediği bir şey vardır. Ben olay mahalinde yoktum diyor kendisi bu iddialara karşı. Ama geri kalan iddiaları kendisi geldiğinde kişisel bir takım suçlamalar da var. Tabii hükümet kanadına yönlendirdiği Sayın Ferdi Sabit Soyer’in bir takım talepler de vardır. Onlar da günü geldiğinde burda ilgililer hazır olduğunda gerekli cevabı verirler. Ben konuyu başında kısaca irdelemek istiyorum. Çünkü ortaya konuş şekli benim biraz tahakküpüme gitmiştir onu söylüyorum.Çünkü o şekilde olmaması lazımdı. Ben kendi düşüncelerinizi veya şeyi bir düşünmenizi rica ediyorum. Bu olayları Kıbrıs Türk halkı sınır olaylarını hiç yaratan bir taraf oldu mu? Evvela bunu düşünelim, bir şeyimizi yoklayalım bakalım bu geçmişteki kafamızda kalan olayların gelişim şeklini. Hiç olmadı. Şimdi yeni bir olay var, yine ayni şekilde ayni Motosikletliler Federasyonu Yunanistan’daki yandaşları ile Yunanistan’dan başlattıkları bir hareketle yeniden Kıbrıs’a geldiler veyahut gelecekler bugün ve yine ayni bölgede yine değişik bölgelerde sınır eylemleri yapacaklar. Bizim egemenliğimizi tanımadıklarını vurgulayacak taşkınlıklar yapması da ön görülüyor. Rum basınındaki haberlere göre geçmişe gittiğimizde bir bakalım şubattan itibaren başlamıştı, 1996’nın Şubatında. Şubattan itibaren Türk tarafı olarak biz ikazımızı yaptık, olay olmasını istemiyoruz dedik, bu nedenle tedbir alın dedik, kime söyledik?Açık beyanatlarla Rum tarafına bu mesajımızı ilettik 1. 2, Birleşmiş Milletler burdaki Barış Gücüne ve aynı zamanda temsilciliğine bu ikazları yaptık ve tedbir almalarını istedik ve malesef 96 yılında 1 yıl önceki olayları hatırladığımızda, hafızamızı yokladığımızda  bizim yaptığımız ikazlara rağmen gerekli tedbirler alınmadığı için hepimizi de üzen olaylar oldu. Yalnız burda bir şeyi vurgulamak lazım. Biz Kuzey Kıbrıs Türk Cumhuriyeti hükümeti olarak, devleti olarak kendi sınırlarımızı, kendi hak ve statümüzü, kendi bayrağımızı korumakta kararlıyız. Bu yeni olması muhtemel olaylar karşısında da öncede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Kiminle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Öncede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Sınırları açarak.</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Söyleyeyim, müsade ederseniz söyleyeceğim, müsade ederseniz söyleyeceğim. Biz ne yaptığımızı söyleyeceğim sayın milletvekilleri, eğer müsade ederseniz. Burası siz de çıkın konuşun ne söyleyeceğimi dinleyin. Biz bunun kararlılığını vurguluyoruz. Kime söyledik.Aynı şekilde beyanat yaptık yeni olabilecek olaylar için.  Aynı şekilde girişimler yaptık.  Birleşmiş Milletlerin burdaki temsilcilerine, Birleşmiş Milletler Barış Gücü Temsilcilerine sizi temin ederim  bugüne gelene kadar belki on, on ikinci girişimimizi yapmış olduk ve söylediğimiz şudur.  Aldığımız kararda ve yapacağımız uygulamada şudur:  Demokratik sistem içerisinde Güvenlik Güçlerimiz sınırlarımızı korumakta kararlıdır.  Sınırlarımıza, haklarımıza, toprağımıza, bayrağımıza kastedeceklerin yasalar çerçevesinde tutuklanıp gereği yapılacaktır.  Biz bu mesajı verdik ki, zannediyorum hepimiz aynı görüşteyiz...</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Göreviniz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Burda bir farklılığımız olacağını zannetmiyorum.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Onu yapmazsan suç işlemiş ol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Şimdi ben bundan da istifade ederek belki süremi de dolduruyorum, bunu bilginize getir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Kuzey Kıbrıs Türk Cumhuriyetinin, büyük fedakârlıklarla kurduğumuz Cumhuriyetimizin, Devletimizin 14’üncü yaşını doldurduğu bugünlerde, yarın dolduracak, ben birkaç hususu vurgulamak istiyorum.  Devletimize sahip çıkıyoruz, hep birlikte çıkıyoruz, çıkmaya devam edeceğiz.  Bu mesajım dış dünyaya bir mesaj olsun.  Sakın yanlış, siz daha farklı düşünüyorsunuz diye bunları konuşuyorum,  algılamayın.  Ben bu  Devletin, Meclisi olarak hepimizin aynı düşüncede olduğuna inanarak bu mesajı veriyorum.  Bilerek bu mesajı veriyorum.  Güneydeki Rum halkının Güneyde kendi hükümetini, devletini kurma hakkı olduğu kadar en az, en az, altını çizerek  söylüyorum, onun kadar Kuzeyde Kıbrıs Türk halkının da kendi Hükümetini, kendi devletini kurma hakkı vardır ve bu hakkını halkımız 1963 saldırılarından beri silah gücü ile Hükümetin dışına, yasal Kıbrıs Cumhuriyeti Hükümetinin dışına atıldığı günden beri kullanmıştır.  Değişik isimler vermiştir kendi yönetimine.  Evvela Genel Komite demiştir.  Sonra Geçici Türk Yönetimi demiştir.  Türk Yönetimi demiştir.  Otonom Türk Yönetimi demiştir.  Kıbrıs Türk Federe Devleti demiştir ve neticede 1983’de 14 yıl önce Kuzey Kıbrıs Türk Cumhuriyeti adını almıştır, vermiştir.  Bu Cumhuriyet, bu devlet Kıbrıs Türk Halkının Devletidir.  Eğer Kıbrıs’ta bir sorun varsa, bu sorunun yarısı biziz demektir.  Bu soruna bir çözüm bulunacaksa çözümün yarısı da biziz.  Bu nedenle eşitliğimiz tartışılmazdır.  Siyasi eşitliğimiz tartışılmazdır.  Varlığımız tartışılmazdır.  Kuzey Kıbrıs Türk Cumhuriyetinin varlığı da bir gerçek halinde ortadadır, yaşamaktadır.  Kuzey Kıbrıs Türk Cumhuriyeti yaşatılacaktır.  Bu azim ve kararlılıkla ben bu kısa konuşmadan da istifade ederek hepinizin ve tüm halkımızın, Kuzey Kıbrıs Türk Cumhuriyetinin 14’üncü Kuruluş Yıldönümünü yani Cumhuriyet Bayramını gönülden kutluyorum ve hepinize sevgiler,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Yani Kenan Akın’ı akladı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Hayır, aklamadım kendi cevap verece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Muhafızı olacak Kuzey Kıbrıs Türk Cumhuriyetinin.  Geleni öldürecek.</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 - Sayın Başkan, değerli milletvekilleri; bu gündem dışı konuşmayı yaparken çok zor bir konuda gündem dışı konuşma yapacağımı biliyordum.  Toz dumanın ferman kesmediği bir atmosferde demokratik hukuk devleti kurallarından, sağduyudan ve buna bağlı olarak ulusal ve toplumsal konularda ve sorunlarda sağduyulu davranışlardan bahsetmek zordur.Bunun karşısında ben Hükümet adına yapılan bir konuşmada hiç duymak istemediğim konuları duydum. Bir kere bugün yeni olaylar gündemdedir. Doğrudur, PAK denen anti işgal hareketi ismindeki güneydeki faşizan görüşün ki bunların nereye dayandığını ben konuşmam içerisinde izah etmeye çalıştım. Bu görüşün bu olayları fırsat bilerek ve özellikle 2 taraf arasında başlayan yumuşama sürecini berhava etmek için birtakım provakasyonlara girişeceği meydandadır. Buna karşı tavır doğrudan doğruya sivil bir kesim kuruluşların, sivil demeyim buna yanlıştır, paramiliter  birtakım sivil görünümlü kuruluşların, ülkücülerin ve benzeri birtakım çevreleri sınır boylarına götürmeden yasaların ve bu çerçevede gücünü Anayasadan ve yasalardan alan  kurumların gerekli tedbirleri alması ve bu doğrultuda soğukkanlı..</w:t>
      </w:r>
    </w:p>
    <w:p>
      <w:pPr>
        <w:pStyle w:val="Normal"/>
        <w:jc w:val="both"/>
        <w:rPr>
          <w:sz w:val="24"/>
          <w:lang w:val="tr-TR"/>
        </w:rPr>
      </w:pPr>
      <w:r>
        <w:rPr>
          <w:sz w:val="24"/>
          <w:lang w:val="tr-TR"/>
        </w:rPr>
      </w:r>
    </w:p>
    <w:p>
      <w:pPr>
        <w:pStyle w:val="Normal"/>
        <w:jc w:val="both"/>
        <w:rPr/>
      </w:pPr>
      <w:r>
        <w:rPr>
          <w:sz w:val="24"/>
          <w:lang w:val="tr-TR"/>
        </w:rPr>
        <w:tab/>
        <w:t>DIŞİŞLERİ VE SAVUNMA BAKANI TANER ETKİN (Yerinden)- Onu söyl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oğukkanlı, ölümle sonuçlanmayacak yöntemleri bu çerçevede seçerek gerekli tedbirlerin alınması ve tecrübelerden bir ışık çıkarması gerekiyor. Bunu ifade etmeye çalıştı Sayın Dışişleri Bakanı ancak..</w:t>
        <w:tab/>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Bu yapılacak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Ancak benim üzerinde durduğum esas olay şudur: Peki ben iddiada bulunmadım Sayın Bakan, ben yapılan bir tanımlamanın eleştirisini yaptım, bana yanıt vermek durumundasınız. O kişiyi bağlamaz, bu Meclisi bağlar. Bu memleketin bir Bakanı deme hakkına sahip değildir “ben olsam öldürürdüm.” Bu Kenan Akının bana cevap vermesini gerektiren, onun da cevabını isterim. Ama bana cevap vermesini gerektiren bir husus değildir. Bu Hükümet olarak sizin cevap vermeniz gereken bir noktadır. Ben size buradan soruyorum Sayın Dışişleri ve Savunma Bakanı, hakkı var mı herhangi bir sivilin bakan dahi olsa “ben olsam öldürürdüm.” demeye, hakkı var mı? Yoksa bu konu ile ilgili bir sivil vatandaşa almanız gereken tedbiri bakan ise ona da almanız gerekmektedir ve bu zulden Kıbrıs Türk toplumunun kurtarılması için biz inanıyoruz ki bu kişinin istifa etmesi gerek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Başsavcı ne yapıyor bu konu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Ama sizin bu iddia diye tanımlamanız hatadır. Bu orta yerde bir olay vardır ve bu olayın tarifini tanımlamasını yaptım. Bunun için siz bir karar üretmek durumundasınız, bir tavır takınmak zorundasınız başka çaresi yoktur. Bu kişi hala daha bunları söylüyor. Hala daha söylüyor Türkiye’de söylüyor, Star Televizyonundan söylüyor ve Türkiye’nin aydınları, demokratik hukuk devletine inanan sağcı, solcu insanları reaksiyon gösteriyor dikkatinizi çekerim. Bırakın dünyayı, Türkiye’nin demokratik aydınları, sağcı, solcu ha bunu alkışlar Abdullah Çatlı’cılar bilmem kimler, onlar bunlar. Zaten aynı tezgahtan dokunmadır,  bunların mantıklarını onlar alkışlar ama sen çoğunluğa, demokratik hukuk devletine inanan, sağduyulu insanların reaksiyonuna bak. Bunların gözünde Kıbrıs Türk Toplumunun ve Kuzey Kıbrıs Türk Cumhuriytinin aldığı yaranın diyetini sizin partisel hesaplar veya hükümet  olma iç politik çerçevelerinde alacağınız  tedbirlerin diyeti ödeyebilir mi bunu, soruyorum ben size? Bakan olarak da bana bu temelde yanıt vermeniz gerekir. Bu Kenan Akın’ın yalnız başına  sorumluluğunda olan bir hadis değildir. Ben orada bulundu veya bulunmadı iddiları ile ilgili konuşmadım dikkatinizi çekerim. Bu ayrı bir tartışmadır ve bu noktada ikinci bir nokta da size vermem gereken en önemli yanıt şudur; bu Sayın Bakan basına yansıyan demeçlerinde demiştir ki; “Türk Interpolü utansın” Nerden? Peki  bana bütün “ yalnız Türkiye yeter, Interpol’ün  listelerine girmem önemli değil, Avrupa’ya gitmem benim için sözkonusu değildir. “ dediğinde siz bir Hükümet mensubu olarak bundan titremeniz gerekir Dışişleri Bakanı olarak. Çünkü bunun anlamu şudur; Interpol yani uluslararası  hukukun ulaşamayacağı bir yerim ben ve bunun arkasına sığınıyorum. Bu sizin bütün teorinize, mantığınıza, bu kesinlikle KKTC’nin kendisine yönelik çok ciddi bir suçlamadır bizzat sizin Bakanınız tarafından. Nasıl olabilir bu? Peki, yarın Türkiye’nin Interpol’le olan ilişkilerinde sorunları aştığı takdirde aynı mantık, ki bu Sayın Bakanın demeci Türkiye Interpol ve buna bağlı olarak uluslararası camiada da zor bırakan bir demeç değil midir?  Ne yani KKTC ve Türkiye Interpol’ün aradığı veyahut haklı veya haksız, her listesine konan da %100 suçludur diye bir iddiada da bulunmuyorum, haklı veya haksız, iddialarını yaptığı insanların emniyet içinde bulunacağı bir yer midir yani?  Korkusuz bir diyar mıdır yani ve siz Dışişleri Bakanı olarak bir Bakanınızın bu demecinden rahatsızlık duymaz mısınız?Nasıl iştir bu?</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cümlenizi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ağ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O bakımdan ben iddiada bulunmadım.</w:t>
      </w:r>
    </w:p>
    <w:p>
      <w:pPr>
        <w:pStyle w:val="Normal"/>
        <w:jc w:val="both"/>
        <w:rPr>
          <w:sz w:val="24"/>
          <w:lang w:val="tr-TR"/>
        </w:rPr>
      </w:pPr>
      <w:r>
        <w:rPr>
          <w:sz w:val="24"/>
          <w:lang w:val="tr-TR"/>
        </w:rPr>
      </w:r>
    </w:p>
    <w:p>
      <w:pPr>
        <w:pStyle w:val="Normal"/>
        <w:jc w:val="both"/>
        <w:rPr/>
      </w:pPr>
      <w:r>
        <w:rPr>
          <w:sz w:val="24"/>
          <w:lang w:val="tr-TR"/>
        </w:rPr>
        <w:tab/>
        <w:t>SALİH USAR (Girne)(Yerinden) - Hükümetin eğilimi önemli değil, “Ankaram” diyor “karar verirse o karara göre ben hareket ederim.”  Bizim Hükümet ne oldu?  Bir Bakandır bunu söyleye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en iddiada bulunmadım.  Tanımlama yaptım, yanlışlığını vurguladım ve bu insanın davranışının kendisini değil, Hükümeti, Meclisi ve topyekün Kıbrıs Türk Toplumunun onurunu ve siyasal varlığını bağladığının üzerinde durdum.  Buna yanıt sizden alamad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Soye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 Sayın Başkan, ben şunu söyleyeceğim.  Aynı şeyleri tekrarladı Ferdi Bey.  Bir bakıyorum; kusuruma bakmasın, sanki “round about”un çevresinde bu yuvarlak çemberi dönüyor.  Aynı şeyleri söylediler.  Zamanımızı da alıyorlar.  Ben şunu söyled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Sen “round about”un içinde kaldın, çıkamıyorsu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akanlığımı...</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Size bir soru...</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müsaade edin lütfen.  Müsaade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pPr>
      <w:r>
        <w:rPr>
          <w:sz w:val="24"/>
          <w:lang w:val="tr-TR"/>
        </w:rPr>
        <w:tab/>
        <w:t>SALİH USAR (Yerinden)(Devamla) - Yok 25 dakika çaldı diye bunu söylüyorsunuz.</w:t>
      </w:r>
    </w:p>
    <w:p>
      <w:pPr>
        <w:pStyle w:val="Normal"/>
        <w:jc w:val="both"/>
        <w:rPr>
          <w:sz w:val="24"/>
          <w:lang w:val="tr-TR"/>
        </w:rPr>
      </w:pPr>
      <w:r>
        <w:rPr>
          <w:sz w:val="24"/>
          <w:lang w:val="tr-TR"/>
        </w:rPr>
      </w:r>
    </w:p>
    <w:p>
      <w:pPr>
        <w:pStyle w:val="Normal"/>
        <w:jc w:val="both"/>
        <w:rPr>
          <w:sz w:val="24"/>
          <w:lang w:val="tr-TR"/>
        </w:rPr>
      </w:pPr>
      <w:r>
        <w:rPr>
          <w:sz w:val="24"/>
          <w:lang w:val="tr-TR"/>
        </w:rPr>
        <w:tab/>
        <w:t>TANER ETKİN - (Devamla) - Şimd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Konuya açıklık getirmiyorsunuz.  Siz bizim zamanımızı alı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 (Devamla) - Efendim benim saygım var.  Dinledim de lâf atmadım.  Eğer saygılı iseniz siz de benim hakkıma, en azından bana bu hakkı verin.  Ben Ferdi Beye birşey demiyorum ki.  Ben diyorum ki tekrarladınız Sayın Ferdi Bey kardeşim.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Ama Kenan Akın’a da birşey söylemiyorsunuz.  Mesele ortadadı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Hayır bir dakika oraya da geleceğim, bir dakika.  Bütün iddialar niye benim Bakanlığım üzerine geliyor.  Ben, benim Bakanlığımla ilgili size cevabımı verdim.  Ne yaptığımızı, hangi girişimleri yaptığımızı geçmişte ve ne şekilde ve ilgilileri de uyardığımızı söyledim.  Şimdi de olmasın böyle böyle üzücü olaylar ne yaptığımızı da tekrar ettim.  Tekrar mı edeceğim aynı şeyi ve döndüm diyorum ki bir Sayın Bakanı ilgilendiren, ben iddia ediyorum, Ferdi Bey değil diyor, ben iddia kabul ediyorum.  Birtakım iddialar var, suçlamalar var.  O Sayın Bakan burda yok.  Hükümete yönlendirilmiş birtakım çağrılar var.  Hükümetin Başı, Yardımcısı burda yok.  Olmadığına göre herhalde onlar da geldiklerinde bu noktadan bakacaklar sizin gerek çağrınıza, gerek eleştirilerinize cevap vereceklerdir dedim.  Ben buraya çıkışımın nedeni...</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Bir soru sorabilir miyim Sayın Baka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akanlığımın adını vererek bana bir sataşma kabul ettim.  Bunları da söyleme gereğini hissettim.  Buyurun, buyuru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KTC Interpol’ün aradığı insanların korkusuzca yaşayabileceği bir yerdir iddiasından Dışişleri Bakanı olarak rahatsızlık duyar mısınız, duymaz mısını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öyle bir resmi şey bize gelmedi.  Böyle bir resmi şey.  Gazetelerde çıktı.  Gelmedi, benim Bakanlığıma gelmedi en azında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ayır ben şunu soruyorum; bi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Hayır Sayın ferdi Bey...</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ana Türkiye de yete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Sayın Soyer...</w:t>
      </w:r>
    </w:p>
    <w:p>
      <w:pPr>
        <w:pStyle w:val="Normal"/>
        <w:jc w:val="both"/>
        <w:rPr>
          <w:sz w:val="24"/>
          <w:lang w:val="tr-TR"/>
        </w:rPr>
      </w:pPr>
      <w:r>
        <w:rPr>
          <w:sz w:val="24"/>
          <w:lang w:val="tr-TR"/>
        </w:rPr>
      </w:r>
    </w:p>
    <w:p>
      <w:pPr>
        <w:pStyle w:val="Normal"/>
        <w:jc w:val="both"/>
        <w:rPr/>
      </w:pPr>
      <w:r>
        <w:rPr>
          <w:sz w:val="24"/>
          <w:lang w:val="tr-TR"/>
        </w:rPr>
        <w:tab/>
        <w:t>FERDİ S.SOYER (Yerinden)(Devamla) - Beni Interpol listesine alamak önemli değil iddiasında bulunan bir kişinin bu beyanatı sizi rahatsız eder mi, etmez mi?</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İddiaya karşı iddiada bulunan kişi gelir cevabını verir.  Siz bana bir soru yönelttiniz.  Ben de size açıkca diyorum ki benim Bakanlığına resmen bu konuda Interpol’den herhangi birşey gel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Sizi rahatsız eder mi?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enim Bakanlığıma gelmediğine göre bana soramazsınız bu soruyu.  Buyuru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Sayın Bakan,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Şimdi Sayın milletvekilleri; Sayın Bakanın ifadesi gayet açıktır.  Ben kendi bakanlığımla ilgili olan kısmı cevaplandırdım.  Lütfen siz de onun bu açıklamasına saygı duyun.  Bakanlığı ile ilgili olmayan konularda zorlama yapmayın lütfe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O konu ile ilgili bir soru soracaği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en açığım soruya Sayın Başkan, sorsun.</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Sayın Bakan bir televizyon programı var.  Birden fazla televizyon programında, “ orda olmayı çok isterdim, çok arzulardım, orda olsam aynı şeyi yapardım” demesi bir Bakanın Kuzey Kıbrıs Türk Cumhuriyeti Hükümeti olarak bizi ve Kıbrıs Türk Toplumu olarak sizi sıkıntıya sokar mı Sayın Bakan, sokmaz m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en bu programı izlemediğimi itiraf edeyim.  Dolayısıyle bu sözü söyledi mi, söylemedi mi o ilgili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Söylemişse, söylemişse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u Sayın Bakan, ben faraziyelerle görüş belirtmem efend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İşinize gelmediği için cevap vermiyorsunu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lütfen efendim.  Lütfen efendim bu konuda yeterince konuşma yapıldı bana göre.  İlgili Bakan arkadaş kendi Bakanlığı ile ilgili açıklamaları da yapmıştır.  Lütfen saygı duyalım.  Sizin de aynı konuları gündeme getirme hakkınız bundan sonraki toplantılarda vardır.  Lütfen saygı göster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kinci gündem dışı konuşma; Toplumcu Kurtuluş Partisi Gazi Mağusa Milletvekili Sayın Mehmet Emin Karagil’in “Yeni Erenköy’deki Konfeksiyon Fabrikası’ ile ilgil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14 Kasım 1997</w:t>
      </w:r>
    </w:p>
    <w:p>
      <w:pPr>
        <w:pStyle w:val="Normal"/>
        <w:ind w:left="720" w:hanging="720"/>
        <w:jc w:val="right"/>
        <w:rPr>
          <w:sz w:val="24"/>
          <w:lang w:val="tr-TR"/>
        </w:rPr>
      </w:pPr>
      <w:r>
        <w:rPr>
          <w:sz w:val="24"/>
          <w:lang w:val="tr-TR"/>
        </w:rPr>
      </w:r>
    </w:p>
    <w:p>
      <w:pPr>
        <w:pStyle w:val="Normal"/>
        <w:ind w:left="720" w:hanging="720"/>
        <w:jc w:val="both"/>
        <w:rPr>
          <w:sz w:val="24"/>
          <w:lang w:val="tr-TR"/>
        </w:rPr>
      </w:pPr>
      <w:r>
        <w:rPr>
          <w:sz w:val="24"/>
          <w:lang w:val="tr-TR"/>
        </w:rPr>
        <w:t>Cumhuriyet Meclisi Başkanlığı,</w:t>
      </w:r>
    </w:p>
    <w:p>
      <w:pPr>
        <w:pStyle w:val="Normal"/>
        <w:ind w:left="720" w:hanging="720"/>
        <w:jc w:val="both"/>
        <w:rPr>
          <w:sz w:val="24"/>
          <w:lang w:val="tr-TR"/>
        </w:rPr>
      </w:pPr>
      <w:r>
        <w:rPr>
          <w:sz w:val="24"/>
          <w:lang w:val="tr-TR"/>
        </w:rPr>
        <w:t>Lefkoşa.</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 xml:space="preserve">Cumhuriyt Meclisinin, 14 Kasım  1997 tarihli Onüçüncü  Birleşiminde, “Yeni Erenköy’deki Konfeksiyon Fabrikas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ehmet Emin KARAGİL</w:t>
      </w:r>
    </w:p>
    <w:p>
      <w:pPr>
        <w:pStyle w:val="Normal"/>
        <w:jc w:val="both"/>
        <w:rPr>
          <w:sz w:val="24"/>
          <w:lang w:val="tr-TR"/>
        </w:rPr>
      </w:pPr>
      <w:r>
        <w:rPr>
          <w:sz w:val="24"/>
          <w:lang w:val="tr-TR"/>
        </w:rPr>
        <w:t xml:space="preserve">                                                                          </w:t>
      </w:r>
      <w:r>
        <w:rPr>
          <w:sz w:val="24"/>
          <w:lang w:val="tr-TR"/>
        </w:rPr>
        <w:t>TK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aragil buyuru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tozduman sadece sınırlarda olsa bir şey değil, maalesef tozduman tüm ülke satındadır. Bu olay da ekonomik hayatımızı ilgilendiren,  ülkemizin içindeki ekonomik hayatı çok yakından ilgilendiren bir olay aktaracağım sizlere. Bu konuda Hükümetin ne yapmak arzusunda olduğunu öğren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Şimdi öncelikle kalkındırılacak  bölgelerin başında Karpaz Bölgesi geliyor dendi ve bu amaçla 1994 yılında zamanın Hükümeti DP-CTP  Hükümeti tarafından Karpaz’da bir konfeksiyon fabrikası kurulabilmesi amacı ile birtakım çalışmalar yapıldı. Bu konuda TC Yardım Heyetinin desteği alınarak bölgede bir konfeksiyon fabrikası açıldı. Konfeksiyon fabrikasına tahsis edilen yer, tahsis edilen değil,  49 yıllığına kiralanan yer toplam 3600 metre karelik bir kapalı alandır. 90 metre  uzunluğunda, 20 metre genişliğinde ve 2 katlı bir bina. 49 yıllığına  Euro Garments Ltd’e kiralandı. Düşük bir kira ile kiralandı ve kesin rakam 13 veya 15 milyar Türk Lirası olabilir, Kalkınma Bankasından burada bir konfeksiyon fabrikası açılabilmesi için bir kredi sağlandı. Çalışma Bakanlığı 3 dönem ikişer ay olmak üzere Yeni Erenköy Kooperatif Kredi Şirketi 2 yıllığına 1 Türk Lirasına Çalışma Bakanlığına kiraladığı bir binada, kırkar kişilik, 3 grup  insanımız terzilik konusunda eğitildi ve bu fabrikada bu insanlar 1995 yılının başlarında çalışmaya başladılar. İlk ay 4-4.5 milyon civarında bir ücret aldılar. İkinci ay 8 milyon civarında bir ücret aldılar. Üçüncü ay ise kusurlu bir iş yapıldığı, iddiası ile 56 bin Sterling’lik bir zarara uğradığını iddia eden şirket tarafından 15 günlük yöğmiyeleri kesilerek ödenmekte idiler. Bunun üzerine fabrikada eylem oldu. İşveren bunları bahane ederek bu binanın alt katında o güne kadar hazırlamakla, hazırladığı yerlerde yabancı işçi  istihdam etmek gibi bazı girişimlerde bulunmasına rağmen, bunu başaramayınca işyerini 1995 yılının ortalarından beridir kapattı. Yakın bir geçmişte bir günlük gazetemizde bu işyerinin  devren satılık veya ortaklık antlaşması şeklinde faaliyete geçebileceği konusunda ilgili Şirketin bir ilânını gördüm.Şimdi 49 yıllığına devletten birtakım destekler alarak kiralanmış bir işyerinin günlük bir gazetede alenen satışa çıkarılması veya ortaklık için ortak aranıyor diye ilan verilmesi gerçekten ilginç geldi bana.  Çünkü bu işyeri söylendiği gibi 13-15 milyar Türk Lirası civarında kredi alınmışsa Kalkınma Bankasından,  düşük faizle bir kredi alınmışsa bu işyerinin faaliyete geçebilemesi için harcanan para 1-2 milyar lirayı aşabilecek bir para değildir.  Bina küçük bir tamiratla devreye girebilecek durumda idi.  Burda boya ve pencerelerde, yani aleminyum  kapı pencerelerde yapılması şeklinde teşekkül etmiş bir masraf yapıldı sadece  bina masrafı olarak ve bildiğim kadarı ile İGS Fabrikasından oraya aktarılan birtakım makinelerle bu faaliyet başlamıştı.  Her ne kadar bizim istatistiklerimizde işsizlik rakamları pek inanılır şekilde değilse de Doğu Akdeniz Üniversitesinde yapılan bir araştırmaya göre Karpaz’da işsizlik %13’tür.  Gizli işsizlik rakamını da %25 olarak veriyor bu bilimsel araştırmayı yapanlar.  Dolayısıyle gerçekten bölgenin kalınması için çok önemli olan bu olay maalesef üç aylık bir denemeden sonra ortadan kalkmış ve iki yıldan beridir de bu bina atıl vaziyette veya birisinin kirasında, ama ekonomik olarak hiçbir faaliyet göstermeyen, üretime hiçbir katkısı olmayan bir şekilde tutulmaktadır.  Bana göre Devlet Emlak Malzemenin malı olan, Kuzey Kıbrıs Türk Cumhuriyetinin malı olan bu binanın tekrar faaliyete geçmeyeceği kesinleşmiş olan bu binanın bu kira sözleşmesinin iptal edilip bu bölgede yatırım yapabilecek başka yatırımcıların aranması için devreye girilmesi lazımdır.  Bu konuda çalışma yapılması lazımdır.  49 yıllığına burayı ben aldım, işte krediyi de aldım burayı devren satarım gibi bir yaklaşıma üstelik de basına yansımış bir yaklaşıma karşı sessiz kalınmaması lazım diye düşünüyorum.  Bu konuda ilgililerin ne yapma düşüncesinde oldukları öğrenme gayesi ile bu konuyu bugün gündeme getirmeyi uygun gördüm.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  Yanıt verilecek mi efendim?</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 Evet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 Sayın Başkan, değerli milletvekilleri; Sayın konuşmacının sözünü ettiği bina doğrudur iyi bir kararla,bölgede bana göre gerek istihdamı, gerek ekonomik aktiviteyi artırma gerekçesi ile o zamanki Hükümetin kararı ile kiralanmıştır ve yine o zaman yapılan çalışmalar sonucunda o bölgede bu istihdamın yaratılabilmesi için, bu aktivitenin yaratılabilmesi için de özel bir kredi gereksinimi ortaya çıkınca Hükümet tercihini kullanarak böyle bir kredinin o şirkete verilmesini uygun görmüştür.  Bu doğaldır ve olabilir.  Yalnız Sayın Karagil, binayı bu şirkete, Euro Garments Şirketine verilmeden önceki halini bilir mi, bilmez mi bilmiyorum; o bina kendilerinin söylediği gibi 1-2 milyar lira ile ayağa kalkacak bir bina değildi.  Çünkü sadece kapı pencere boyanmasından ibaret değildir binanın tamiratı.  Bir fabrika binasına çevrilmek için trifazı cereyanından tutun akım kanallarına, su kanallarına kadar baştan aşağıya tadil edilmesi gerekmektedir.  Ben ne kadar harcandığını tabii ki şu anda bilemem.  Şirketin ne muhasibiyim, ne direktörüyüm.  Ama bunlar şirket bilançolarında vardır.  Açıklanmış bilançolardır. Yalnız bir gerçek  var Euro Garments Ltd bir bütün olarak zarara girmiştir. Hatta bazı noktalarda adli ve hukuki tahkibata uğramıştır. Kendileri ile ilgili Bakanlık olduğumuz için  nasıl tekrar ekonomiye meseleyi canlandırabiliriz, kazandırabiliriz diye bir bütün halinde çeşitli görüşmeler  yaptık. Bu görüşmelerin içinde bu Yeni Erenköy’deki binanın da tekrardan ekonomiye kazandırılması çalışmaları da vardır. Henüz sonuçlanmış değildir onun için daha somut bilgi bu konuda veremiyorum.</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 Sayın konuşmacının bir cümlesi daha var, devletten 49 yıllığına kiralanmış bir binanın ve bir tesisin satılması veya oratak alınması diye, bildiğiniz gibi sayın milletvekilleri; Devlet Emlak Dairesinin kiralama şartnamesi, kontratı standart bir kontrattır. Özel bazı şartlarla ilâve edilerek yapılan bir kontrattır. Eğer böyle bir yetkisi varsa ortak alma yetkisi, zaten her zaman her yatırımcının vardır. Şirket tüzel kişiliğini kaybetmiş değildir. Şirket Euro Garments Ltd. tüzel kişiliğini devam ettiren bir şirkettir. Tabii ki kendisine ortak arayabilir, bunda hiçbir gayri kanuni husus yoktur. Eğer mukavelesinde satma yetkisi varsa binayı satamayacağı da aşikârdır. Belki içindeki cihazları, içindeki techizatı, içindeki makineleri satma  ihalesine çıkmıştır veya öyle bir müşteri aramıştır veya belki mukaveledeki bir kayda istinaden Devlet  Emlak Dairesinin  onayını almak kaydı ile başka bir kiracıya devretmeye  hazır  olduğunu  ifade etmiştir. Ben kontratı bilmiyorum, inceleyemedim onun için daha fazla bu konuda bir şey de söylemek istemiyorum ama devletin malı olan bir tesisi, bir binayı, bir taşınmazı herhalde birisinin gazeteye ilân vererek ben satacağım diyerek satması da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konuda şu anda bilebildiğim kadarı ile gerçekler de bunlardır ama bakanlık olarak  gerek o tesisin, gerek o müessesenin tekrar ekonomiye nasıl kazandırılacağı hususunda çalışmalarımız devam etmektedir. Bu çalışmalar müsbet şekilde sonuşlandığında veya menfi şekilde sonuçlandığında yine genel kurula bilgi vermeye hazır olduğumu bilgilerinize getirmek isterim ve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Üçüncü gündem dışı konuşma istemi Cumhuriyetçi Türk Partisi Lefkoşa milletvekili Sayın Özkan Murat’ın “Çiftçi ve Üreticilerin Sorunları” ile ilgil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14.11.97 tarihli Genel Kurulda  “Çiftçi ve Üretici Sorunları” ile ilgili gündem dışı bir konuşma yapmak istiyorum. Gereğini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Özkan MURAT </w:t>
      </w:r>
    </w:p>
    <w:p>
      <w:pPr>
        <w:pStyle w:val="Normal"/>
        <w:jc w:val="both"/>
        <w:rPr>
          <w:sz w:val="24"/>
          <w:lang w:val="tr-TR"/>
        </w:rPr>
      </w:pPr>
      <w:r>
        <w:rPr>
          <w:sz w:val="24"/>
          <w:lang w:val="tr-TR"/>
        </w:rPr>
        <w:tab/>
        <w:tab/>
        <w:tab/>
        <w:tab/>
        <w:tab/>
        <w:tab/>
        <w:tab/>
        <w:tab/>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Sayın Başkan, değerli milletvekilleri; ilgil Bakanı göremiyorum. Aslında alıştık buna. İki tane bakan var ki Cuma günleri hep geçiştirmeye çalışırl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Saman toplamaya gitt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man toplama yerine nutuk çekmeye g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urat  lütfen efendim Genel Kuruldan atılan lâflara yanıt vermeyin.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talarımız der ki...</w:t>
      </w:r>
    </w:p>
    <w:p>
      <w:pPr>
        <w:pStyle w:val="Normal"/>
        <w:jc w:val="both"/>
        <w:rPr>
          <w:sz w:val="24"/>
          <w:lang w:val="tr-TR"/>
        </w:rPr>
      </w:pPr>
      <w:r>
        <w:rPr>
          <w:sz w:val="24"/>
          <w:lang w:val="tr-TR"/>
        </w:rPr>
      </w:r>
    </w:p>
    <w:p>
      <w:pPr>
        <w:pStyle w:val="Normal"/>
        <w:jc w:val="both"/>
        <w:rPr>
          <w:sz w:val="24"/>
          <w:lang w:val="tr-TR"/>
        </w:rPr>
      </w:pPr>
      <w:r>
        <w:rPr>
          <w:sz w:val="24"/>
          <w:lang w:val="tr-TR"/>
        </w:rPr>
        <w:tab/>
        <w:t>BAŞKAN - Konu ile ilgili konuşu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aha konuşmaya başlamadık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işte lütfen başlayın.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talarımız der “büyük lokma ye, büyük lâf etme” Biri çıkar ben %45 yapacağım faizleri der, arpaya zam yapmayacağım der, Tarım Sigortası saçmalıktır der, Türkiye’den  tohumluk getireceğim der. Biz de deriz ki yüksek atlamada bir kural var, atlayabileceğiniz kadar çıtayı yükseltin.Sonra ya altından geçer komik olursunuz, ya da çıtaya çarpar düşersiniz bir tarafınız incinir. Şimdi bizim Bakanımız ilgileneceğine hayvancının, çiftçinin, narenciyecinin sorunları ile, habire kahramanlık nutukları çekmeye merak sardı. Kimi zaman ülkücülerle, kimi zaman kökten dincilerle görünmekten politik avantaj veya küçük politik çıkar veya prim toplama merağına düştü. Bunlara hükümet artık bir son versin. Hükümet Bakanına sahip çıksın. Ya bir tedbir alsın, ya her Cuma bu konuyu gündeme getireceğiz. Olacak gibi değil. Daha akşam Tekirdağ’da bir yerel televizyona demeç verir ve der ki vururdum, vuranın da ellerinden öp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sen işlerine bak. Sen işlerine bak, bu işlerle uğraşma. Bakınız, kuraklık ödemeleri başladı, bunlarla ilgili sorunlar vardır. Bunlarla ilgileneceğine başka şeylerle ilgilenir Bakan. Önce kooperatif ile devlet arasında bazı sorunlar çıktı, sonra baktık sigortalarda bazı sorunlar çıktı, halen 58 bin dönümle ilgili problemler var. Bunu bir kalem geçelim. Çünkü bu halledilecek. Ben bunu zaten daha önce söyledim. Bu ödemeler yapılacaktır. </w:t>
      </w:r>
    </w:p>
    <w:p>
      <w:pPr>
        <w:pStyle w:val="Normal"/>
        <w:jc w:val="both"/>
        <w:rPr>
          <w:sz w:val="24"/>
          <w:lang w:val="tr-TR"/>
        </w:rPr>
      </w:pPr>
      <w:r>
        <w:rPr>
          <w:sz w:val="24"/>
          <w:lang w:val="tr-TR"/>
        </w:rPr>
      </w:r>
    </w:p>
    <w:p>
      <w:pPr>
        <w:pStyle w:val="Normal"/>
        <w:jc w:val="both"/>
        <w:rPr>
          <w:sz w:val="24"/>
          <w:lang w:val="tr-TR"/>
        </w:rPr>
      </w:pPr>
      <w:r>
        <w:rPr>
          <w:sz w:val="24"/>
          <w:lang w:val="tr-TR"/>
        </w:rPr>
        <w:tab/>
        <w:t>Tohumluk konusunda ısrarla durdum. 6 aydan beridir duruyorum ve maalesef geldik ve kafamızı kayaya vurduk. Bunun sorumlusu ilgili Bakandır ve Hükümettir. Arpa tohumu Türkiye’den olmaz dedik, dinletemedik. Arkadaşlara maalesef dinletemedik. Türkiye’den getirdi tohumluğu, hayvanlara yem olarak yedirdi bunu. E, olmazdı da onun için. Bir kere siz çaba sarfetmeniz gerekirdi bu tohumluğu halledesiniz. Çünkü kuraklık ödenecek. Önemli olan yeni sezonda, ekim sezonunda tohumluğu tedarik etmekti. Mağusa’dan gelirken Lefkoşa’ya veya Güzelyurt’tan Lefkoşa’ya gelirken görürsünüz tarlalarda eker insanlar. Ama bir durup sorarsanız  “yeterli tohum alamadık der insanlar. Soranınız varsa bilmem. İlgileniniz varsa bilmem. Ben size sadece söylenenleri demiyorum. Tamamen rakamlara dayalı bir tablo sunayım. Hiçbir zaman ben sadece birinin öbürünün şikâyetine göre konuşmam. Bakınız bizim kendi tohumluğumuz 4 bin 500 tondur. Bin ton da getirilmesi plânlanmıştır, büyük bir kısmı da gelmemiştir. Hani bin tonun daha getirilmesi için çabalar vardı. Bu eder 5 bin 500 ton. Bunu biz çarptığımızda 28 kilo ile ne eder bilir misiniz? 196 bin dönüm. Bizim arpa ekim alanımız 450 bin dönümdür. Yani bizim esasında talep, çiftçiden talep rakamlarla yine meydanda. 12 bin tondur. 12 bin tonu çarptığımızda 28’le, 428-430 bin dönüme tekabül eder, ki doğrusu budur. Şimdi bu rakamları verdikten sonra benim merak ettiğim şudur. Gerçekten ilgili Bakanlık veya Hükümet, ben Hükümete sesleniyorum artık. İlgili Bakanın bu işlerle alâkası yoktur. Hükümet gerçekten bu ekim alanlarını daraltma politikası mı güdüyor? Yani bundan böyle 200 bin dönüm mu olacak arpa? Bunun karşısında fiğ ve buğday ekimi teşvik mi ediliyor? Böyle ise politika şimdiden açıklanması gerekir ki fiğ ve buğday alımlarında teşvikli fiyat verilecek. Hangisidir acaba politika? Yoksa tamamen gelişi güzel politikasızlık ve zorunluluktan mı oluyor? Bunu bir kere öğrenmemiz lazım. Ha, şimdi biz ısrarla dedik arayın. Arpa tohumu arayın. Bu elimdeki belgeler en son bütün ısrarlarımız sonucunda son dakika uğraşılan ve elde edilen tohumluğun evraklarıdır. Bu evraklar da biri rumdur. Yanlış anlamayın ismi budur. Yani bu tohumluğun ismi böyledir. Yanlış anlaşılmasın diye söylüyorum. Biri de aksettir.</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Yani yanlış anlamaya müsaitt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bu iki tohumluk uygun olabilir. Çünkü ben inceledim evraklardaki şeyi. İşte kurak bölgelerde, kuru bölgelerde falan tavsiye edilir.Sertifikalı tohumdur bu. Ama elit tohumdur arkadaşlar. Yani bu ne demektir bilir misiniz? Bu tohumluğu biz alıp kendi çiftliklerimizde üreteceğiz, adaptasyonunu sağlayacağız, çoğaltacağız ve öyle üreticiye vereceğiz. Bu da 30 tonla olurdu. Ha şimdi diyeceksiniz ki, büyük bir zorunluluk içindeydik. Aldık. Ne yapalım? Altında da yazar ki, kurak bölgelerde olur, tavsiye edilir ekelim. Bu devlet ciddiyeti ile bağdaşmaz. Yine de ben demiyorum ekmesin insanlar. Eksinler. Ama bunun tedbiri gerçekten alınmalıydı. Ben, size çok daha ilerisini söyleyim. 15 bin ton Suriye’ye Rum tarafı atinis arpa verdi. Eğer biz ciddi bir çalışma yapmış olsaydık ve ilgili firma ile de irtibatı vardı Tarım Bakanlığının yıllardır, alabilirdik onu. Ve bizim denenmiş arpa tohumluğu ekilebilirdi hiç tereddütsüz. Ama bana birisi dedi ki, yetkili birisi, aradık aradık bulamadık. İşte ben, size diyorum. 15 bin ton atinais Suriye’ye satıldı Bunu, ilgilenseydik alırdık. Demek ki, biz hep yattık. Türkiye’den gelecek. Zaten bir hayle demeçler var. Bunları okumaya hiç gerekli görmem. Ama ben diyorum ki, burda elit tohum direk alınıp ekilmez. Ekilirse, onun sonuçları ne olur bilinmez. Fakat zorunluluktan o tohumu vereceğiz insanlara ekecekler. Eksinler diyorum yine de. Ama bu hatayı yapmayacaktık biz. Elit tohum, önce adaptasyonu yapılır, çoğaltılır ve denenir, öyle verilir üreticiye. Hiçbir devlet bunu böyle ezbere yap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115 bin kilo karar aldı TÜK. Bir hayli eleştiriler oldu, çiftçiler ayağa kalktı, eylem yaparız çarşamba günü ha dediler. Düzeltildi. Bildiğim kadarı ile tabii ilgili bakan yok burda. Maliye Bakanımı görürüm karşımda. Bilmiyorum o birşey söyleyecek mi? Ama düzeltildiğini bilirim. Normal fiyata verilecekmiş.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lütfen toparlayın Sayın Murat. 10 dakika ile kısıtlıdır konuşma süre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gübre alım dönemidir. Gübre atılması lazım. Biz, hükümetten ayrıldık 580 bin liraydı, şimdi oldu 1800. Bir milyon 800 bin. Bu yetmedi. %320 bin artıştır bu. Korkunç bir şeydir bir yılda. Ne yaptık bilir misiniz? Bu yetmeyince, Dolara bağladık. Her ay ortalama dolar kuru hesabına göre fiyat veriyoruz. Şu anda gitseniz, alsanız 1 milyon 800 bine alamazsınız. Hani ya %50 sübvansiye edilecek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bir konu. Allah için olsun yazıktır. En az buradan 4 defa sorduk. Yahu, aldınız bu hayvancının elinden kuzularını, oğlaklarını ihraç ettiniz. Allah için olsun, devlet ciddiyeti ile bağdaşmaz. Araptan aldınız parayı. Yahu, niye ödemiyor? Tabii ben anlam veremiyorum. Çünkü bu yerlerde yetkili olarak da bulundum. Muhakkak bir sorun vardır ki ödeyemiyor. Onu da biliyorum. Anlattım geçen haftalarda. Vakit az olduğu için anlatmayım. Ama devletin görevidir öder. O sorunu da halleder. Ki 1800’ünün aldı ama parasını devlet. Yahu nedir? Hala daha üretici sorar. Nerde benim param? Kuzular gitti. Bir kısmı da çiftçilerdir. Çiftliklerde olanının sorunudur. Ama onu devlet kendi içinde halleder. Devlet öder, kendi içindeki sorunlarını halleder. Biz sorduğumuzda birkaç defa, bize dendi ki, işte pazartesi, salı, çarşamba falan. Hala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bağlayın efendim. 2 dakika da aştınız süren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Peki. Son olarak şunu söylemek istiyorum. Kesimler başlamıştır. Hasat açılmıştır. Greypfrut ile ilgili bütün sorunlarımıza rağmen, fiyat belirlenmesi gerekir. Henüz belirlenmemiştir. Rica ediyoruz ilgili bakanlık ilgilensin. Ve bu fiyat biran evvel açıklansın. Çünkü 5 milyondan, 6 milyondan tonu üreticinin elinden greypfrutu alınıyor. </w:t>
      </w:r>
    </w:p>
    <w:p>
      <w:pPr>
        <w:pStyle w:val="Normal"/>
        <w:jc w:val="both"/>
        <w:rPr>
          <w:sz w:val="24"/>
          <w:lang w:val="tr-TR"/>
        </w:rPr>
      </w:pPr>
      <w:r>
        <w:rPr>
          <w:sz w:val="24"/>
          <w:lang w:val="tr-TR"/>
        </w:rPr>
      </w:r>
    </w:p>
    <w:p>
      <w:pPr>
        <w:pStyle w:val="Normal"/>
        <w:jc w:val="both"/>
        <w:rPr>
          <w:sz w:val="24"/>
          <w:lang w:val="tr-TR"/>
        </w:rPr>
      </w:pPr>
      <w:r>
        <w:rPr>
          <w:sz w:val="24"/>
          <w:lang w:val="tr-TR"/>
        </w:rPr>
        <w:tab/>
        <w:t>Vaktimi fazla aşmamak üzere burada kesiyorum. Eğer belli bir cevap verilirse, bunun sonucunda da söyleyeceklerim varsa söylerim. Teşekkür eder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 ederim Sayın Murat. Hükümet yanıt verecek mi efendi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Sayın Başkan, muhterem milletvekilleri; Sayın Murat’ın konu ettiklerinde gerçek payı var. Bazı hususlar bazı bürokratik işlemlerden dolayı gecikmiştir. Ama bu gecikmelere paralel olarak geçmişte de bu kürsüden söylediğimiz gibi bütün bu sorunların formülleri bulunmuştur, çözümleri bulunmuştur ve bunlar bir bir uygulanmaktadır. Tatbik edilmektedir ufak bir gecikme olmasına rağmen. Gündeme getirilen tohum konusu yeterli oranda çözülmüştür. Alınan ve sertifikalı sayılı tohum dahi bugün arpa 40 binden, buğday 45 binden satılmaktadır. Doğan fiyat farkı Hükümet tarafından süpvansiye edilmiştir. Bu sene buğday ve fiğ üretimi tertip edilmek üzere tertibat alınmıştır. Ama üçünün toplamı alındığı zaman, yani arpa, buğday ve diğer çeşitler gözönününe alındığı zaman sağlanan tohum miktarı 10 bin tonu aşmaktadır ki, bu da Sayın Murat’ın bu kürsüden yaptığı hesaplara uymaktadır. Yani 10 bin tonun üzerinde ekim yapıldığında, 450 bin dönümlük araziye yeterli tohum kullanıldı demektir.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Ama üreticiye verilmiyor yeterli miktar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Verildi efendim, dağıtılıyor. Fiyat tespitinde bir gecikme oldu.</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Dün ben Güneşköy’e gittim ve bir üretici dedi ki, istedi ve istediğinin 3’te 1’ini verdil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fiyat tespitinde gecikme olduğunu söyledim. 2 bin ton tohum getirildi. Bunlar sertifikalıydı. Bunların fiyatı 115 bine mal olur. Eğer siz bunu 40 bine, 45 bine aynı şekilde verecekseniz karıştırılmasını da dikkate alarak, bir kısmını da Devlet Üretme Çiftliklerinde ve rezerv arazilerinde sertifikalı tohum elde etmek için kullanabilecekseniz bunun bir çalışması gerekirdi. Bu çalışma zaman aldı ve bu iş gecikti. Ama şimdi bu satışlar devam etmektedir ve burda herhangi bir sorun yoktur.</w:t>
      </w:r>
    </w:p>
    <w:p>
      <w:pPr>
        <w:pStyle w:val="Normal"/>
        <w:jc w:val="both"/>
        <w:rPr>
          <w:sz w:val="24"/>
          <w:lang w:val="tr-TR"/>
        </w:rPr>
      </w:pPr>
      <w:r>
        <w:rPr>
          <w:sz w:val="24"/>
          <w:lang w:val="tr-TR"/>
        </w:rPr>
      </w:r>
    </w:p>
    <w:p>
      <w:pPr>
        <w:pStyle w:val="Normal"/>
        <w:jc w:val="both"/>
        <w:rPr>
          <w:sz w:val="24"/>
          <w:lang w:val="tr-TR"/>
        </w:rPr>
      </w:pPr>
      <w:r>
        <w:rPr>
          <w:sz w:val="24"/>
          <w:lang w:val="tr-TR"/>
        </w:rPr>
        <w:tab/>
        <w:t>Hayvan ihracında gerçekten sorun çıkmıştır. Hayvan popülasyonu benim de tahakkümuma gerçekten gitmektedir. Bu memlekette bir sene önce veya birbuçuk sene önce tarım sayımı yapılmasına rağmen halâ daha bu memleketteki popülasyonun gerçek rakamları, gerekçeleri, ihracat gerekçelerinin ilgili departmanlar tarafından önümüze konmamasını ben de yadırgıyorum. Onu açık söyleyim. Ama görünen odur ki, rakamlar onu göstermektedir ki, bu memlekette hayvan popülasyonu her sene 1000, 1500 kadar artmaktadır. 1500 kadar artan hayvan popülasyonuna paralel bu memlekette ihracat yapılmasında bir engel olmaması gerekir ve bu ihracatın psikolojik nedenler dışında ekonomik olarak fiyatları artacağı iddiası da geçerli olamaz. Bu düzenlemeler içerisinde toplanan hayvanların 3’te 2’si satıldı, 3’te 1’i çiftliklerde halen muhafaza edilmektedir. Bizim aldığımız bilgi; bu önümüzdeki Pazartesi bu sorun çözülebilmiş olacaktır, paralar da ödenmiş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arenciye konusuna gelince; Cypfruvex’in her yılki zorluğu ortadadır. Geçen yıl bu zorluk daha da büyümüştür. Geçen yıl 40 bin tona yaklaşan greypfruit ürünü bir sorun yaratmıştır. Bunun 35 binini devlet almak durumunda kalmıştır. Konsantreyi dahi piyasa fiyatının %50’sine düşürmesine rağmen alıcı bulamamıştır.Bütün bu hususlar greypfruit  alımındaki kararın geç, eğer geçse, geç verilmesine sebep olmuştur. Ama fiyatlar bugün açıklanacaktır. Ve pazartesi’nden itibaren de Cypfruvex greypfruit alımına başlayacakt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Olgun Paşalar, Başkanlık Kürsüsünü Sayın İrsen Küçük’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Yok, bir, iki cümle söy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oru mu? Kürsüden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efendim. Çok kısa yal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 Sayın Başkan, değerli milletvekilleri; tabii Sayın Maliye Bakanımıza saygımız sonsuzdur. Her zaman sağolsun Tarım Bakanı adına da çıkar cevaplar verir. Tabii ki elinin altında rakamlar ve şeyler olmadığı için bazan istemeden hatalı bir şey de söyleyebilir. Ben, bunu normal karşılıyorum. Yanlış bir bilgi tutanaklara geçmemesi için söz al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çekten bizim ekim alanımız 678 bindir bu yıl. Yani dönüm sayısı budur. 678 bin. Ortalama 650 bin dersek, 670 bin dersek benim yaptığım hesap sadece arpa ile ilgilidir. Yani bizim 450 bin, 430 bin dönüm arpa ekimidir. Buna eklediğimizde bakınız, rakamları art alta koyduğumuzda, bu sene ekilecek olan arpanın rakamı bellidir tohumluktan dolayı. 220 bin dönüm arpa. 2 bin ton dışardan gelmiş olmasına rağmen. 220 bin dönüm. 150 bin dönüm fiğ, 100 bin dönüm buğday eder 470 bin, 670 binden çıkardığımızda bu demektir ki, kuru ziraaatta 200 bin dönüm ekilmemiş olacak. Bunun da nedeni, tohumluk sorununun zamanında çözümlenmemiş olduğundan. Ama eğer yeni politika hükümetin arpa ekim alaınını azaltma idiyse, onu ayrı tartışırdık. Bana öyle gelir ki politikadan değil, politikasızlıktan ve tedbirsizlikten ve mecburiyetten olmuştur. Bunları eklemek isted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Özkan Mur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çok kıs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Bir hatırlatma yaptı.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iz bilmediğimiz konuda söz almayız. Bu memleketin de envanterini çok iyi bildiğimi Sayın Murat bilir zannederim. Hatta iddia ederim, bu memleketin envanterini en iyi bilen bir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lbette ekilen arazi miktarı 650 bin dönümün üstündedir. Yalnız bir hususu hatırlatarak sözlerime bağlayacağım. Bizim ülkemizde Toprak Ürünleri olmasına rağmen, çiftçi vatandaşlarımız ürettikleri malın tümünü teslim etmemektedir. Bir çoğu kendi ürününün bir kısmını kendine ayırmaktadır, akrabasına ayırmaktadır, çevresine ayırmaktadır. Bütün bunları da hesaba koyarsak, bu sene yetecek tohumumuz vard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milletvekilleri; gündem dışı konuşma istemelerine devam ediyoruz. Dördüncü sırada Cumhuriyetçi Türk Partisi Lefkoşa Milletvekili Sayın Ahmet Derya’nın, “Kontenjanlar ve Burs Uygulamaları” hakkında gündem dışı konuşma istemi vardır. İstemi okur mu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1.11.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4 Kasım 1997 Cuma günü gerçekleşecek Meclis Birleşiminde “Kontenjanlar ve Burs Uygulamaları” konuda gündem dışı konuşma istemimi saygılarımla bilgilerinize sunarım. </w:t>
      </w:r>
    </w:p>
    <w:p>
      <w:pPr>
        <w:pStyle w:val="Normal"/>
        <w:jc w:val="both"/>
        <w:rPr>
          <w:sz w:val="24"/>
          <w:lang w:val="tr-TR"/>
        </w:rPr>
      </w:pPr>
      <w:r>
        <w:rPr>
          <w:sz w:val="24"/>
          <w:lang w:val="tr-TR"/>
        </w:rPr>
      </w:r>
    </w:p>
    <w:p>
      <w:pPr>
        <w:pStyle w:val="Normal"/>
        <w:jc w:val="right"/>
        <w:rPr>
          <w:sz w:val="24"/>
          <w:lang w:val="tr-TR"/>
        </w:rPr>
      </w:pPr>
      <w:r>
        <w:rPr>
          <w:sz w:val="24"/>
          <w:lang w:val="tr-TR"/>
        </w:rPr>
        <w:t>Ahmet Derya</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Derya.</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AHMET DERYA (Lefkoşa) - Sayın Başkan, sayın milletvekilleri; geçtiğimiz günlerde yaptığım bir gündem dışı konuşmada Milli Eğitim, Kültür, Gençlik ve Spor Bakanlığının 17 Ekim’de Bakanlar Kurulundan geçirdiği yeni Burs Tüzüğü ile ilgili görüşlerimi ve eleştirileri ortaya koymuştum. Sayın Bakan o eleştirilere yanıt verirken yalnızca 26’ncı maddenin değiştirileceği yönünde bir söz vermişti. Bugün üzerinde durmak istediğim Burs Tüzüğünün ötesinde burs uygulamalarıdır. O Burs Tüzüğünü genişletirken, yenilerken genişlettiği kapsamı açtılar ve daha önce burs verilmeyen birtakım alanlara da burs verilmesini öngördüler. Ama bir yandan kapsamı genişletirken, diğer yanda ise bugüne kadarki uygulamalar ters bir uygulama içerisine girdiler. Şöyle ki, halen burs almakta olan öğrencilerin yaz aylarında almaları gereken bursu ödememek gibi bir tavır içine girdiler. Sanıyorum bu kalemde herhalde fazla açıldılar ve bu şekilde bir kısıtlama yaparak tasarruf yapmaya çalışıyorlar. Ancak bu uygulama kesinlikle yanlıştır. Şimdi bu uygulamanın tüzükteki bir maddeye dayandırıldığı söyleniyor. Tüzükteki 22’nci maddeye dayandırıldığı söyleniyor. Başarı durumunun belgelenmesi. Başarının kontrol edilmesi ile ilgili maddeye dayandırıldığı söylen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madde Burs Tüzüğünde geçmişte de vardı. Ancak bu maddeyi sanıyorum arkadaşlar çok yanlış bir biçimde yorumlayarak bu yöne gittiler. Şimdi Burs Tüzüğüne göre öğrenciler başarı durumlarını yılda en çok iki kez. Neden en çok iki kez? Çünkü eğer devrelik dersler varsa, sömestirlik dersler varsa, onlar o şekilde belgelensin diye ordaki başarı. En çok iki kez belgelemek durumundadır. Burda tüzüğün diğer maddelerine de baktığınızda 23’üncü maddeye de, yıl derken öğretim yılı kastedildiği açıktır. Ancak sanıyorum bakanlık yetkilileri ders yılı ile öğretim yılı arasındaki ayırımın bilincinde değillerdir. Onun ayırdında değillerdir. Yani ders yılı nedir, öğretim yılı nedir? Ve bu noktada öğrencilerimizin sanki geç bildirimde bulunmuş gibi muamele görmesi yönüne gidiliyor. Geçmişte ne benim bakanlık dönemimde, ne Sayın Mehmet Ali Talât’ın, ne Sayın Serakıncı’nın, ne Sayın Coşar’ın Bakanlık döneminde böyle bir uygulama yapılmamıştır. Neden yapılmamıştır? Kıbrıslı bir öğrenci Türkiye’de okursa Mayıs, Haziran aylarında sınavlara girerken, ama sınavların sonuçları hemen çıkmaz. Çocuk oturup sınavların sonuçlarının çıkmasını bekleyemez orda. Tatili vardır yurduna dönecektir. Çocuk çıkar buraya gelir, sınavların sonuçları Temmuz’un sonuna kadar devam eder çıkması. Okullar Ekim’de açılır. Eğer çocuğun bütünlemesi yoksa Ekim’de gider. Bütünlemesi varsa Eylül’de gider. Bütünlemesine girer ve bütünlemesinin sonucu çıkar. Çocuk sonucunu aldıktan sonra Ekim ayında transkribini ya ordaki Kültür Ateşeliğine veya buraya iletir. O zaman eğer Temmuz, Ağustos, Eylül ayları burs yatmamışsa, geriye dönük olarak yatırılır ve bursları yatmaya devam eder. Oysa şimdi geriye dönük olarak yatırmayız diyorlar. Niye? Tüzükte böyle bir hüküm var. “Geç bildirim.” Bir kere geç bildirim değildir ki bu. Eğer bunu geç bildirim olarak değerlendirirseniz yanlış yaparsınız. Ha, bu konuda Eğitim Bakanlığı yetkililerinin Maliye Bakanlığından uyarı aldıkları yönünde iddiaları vardır. Bilmiyorum, Sayın Maliye Bakanı burdadır, böyle bir tavırları varsa onlar da görüşlerini koysunlar. Ancak ısrarla altını çizerek söylüyorum. Bu uygulama yanlıştır ve öğrencilerimizi mağdur etmektedir. Dolayısıyla Bakanlık süratle bu uygulamayı terketmelidir ve geriye dönük olarak bursları yatmamış öğrencilerin yaz aylarındaki burslarını yatırmalıdır. Uygulama budur.</w:t>
      </w:r>
    </w:p>
    <w:p>
      <w:pPr>
        <w:pStyle w:val="Normal"/>
        <w:jc w:val="both"/>
        <w:rPr>
          <w:sz w:val="24"/>
          <w:lang w:val="tr-TR"/>
        </w:rPr>
      </w:pPr>
      <w:r>
        <w:rPr>
          <w:sz w:val="24"/>
          <w:lang w:val="tr-TR"/>
        </w:rPr>
      </w:r>
    </w:p>
    <w:p>
      <w:pPr>
        <w:pStyle w:val="Normal"/>
        <w:jc w:val="both"/>
        <w:rPr/>
      </w:pPr>
      <w:r>
        <w:rPr>
          <w:sz w:val="24"/>
          <w:lang w:val="tr-TR"/>
        </w:rPr>
        <w:tab/>
        <w:t xml:space="preserve">Özetle bunu söyledikten sonra  ve bir noktanın da altını çizeyim. Geriye dönük bursları ödenmeyen öğrenciler arasında başarı bursu alan öğrenciler de vardır. Oysa böyle bir uygulamayı yaparken dahi Bakanlık başarı bursu alanlara bu uygulamayı yapamayacağının farkında değildir. Çünkü tüzüğün tefsir kısmında üç tanım vardır. Burs, başarı bursu ve destek bursu. Bunlar üçü birbirinden ayrı tanımlardır ve 22’ncı maddede sadece burs ve destek bursundan söz edilmektedir.Dolayısıyla 22’nci maddeye dayanarak başarı bursu alan öğrencilere geriye dönük burslarını, yaz ayları burslarını ödememezlik hiç edemez. Bunu da özetle belirttikten sonra, zamanı çok sınırladıkları için bugün motor gibi konuşmak zorundayım. Bunu da belirttikten sonra hemen kontenjanlar konusuna gel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İrsen Bey tölerans t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ben, Meclis kararlarına uyarım.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Buyurun Sayın Derya. Daha vaktiniz var efendim. 5 dakika var, 4 dakik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Yok efendim, 6 dakikam var. </w:t>
      </w:r>
    </w:p>
    <w:p>
      <w:pPr>
        <w:pStyle w:val="Normal"/>
        <w:jc w:val="both"/>
        <w:rPr>
          <w:sz w:val="24"/>
          <w:lang w:val="tr-TR"/>
        </w:rPr>
      </w:pPr>
      <w:r>
        <w:rPr>
          <w:sz w:val="24"/>
          <w:lang w:val="tr-TR"/>
        </w:rPr>
      </w:r>
    </w:p>
    <w:p>
      <w:pPr>
        <w:pStyle w:val="Normal"/>
        <w:jc w:val="both"/>
        <w:rPr>
          <w:sz w:val="24"/>
          <w:lang w:val="tr-TR"/>
        </w:rPr>
      </w:pPr>
      <w:r>
        <w:rPr>
          <w:sz w:val="24"/>
          <w:lang w:val="tr-TR"/>
        </w:rPr>
        <w:tab/>
        <w:t>20 Ağustos çarşamba günü Kıbrıs Gaztesi’ne verilen bir haberle bakanlık, 83 öğrenciyi kontenjandan yerleştireceğini açıkladı. ÖSYM tarafından Türkiye üniversitelerinden verilen 87 kontenjanın 83’ü orda verilen isimlerle dolduruluyordu. Daha sonra 2 tanesi de Denizcilik Güverte bölümlerinden olmak üzere 85 öğrenci bu kontenjanlara yerleştirildi dendi. Hemen akabinde, yani Eylül’ün sonuna doğru yaklaşık bir ay bir süre sonra Türkiye gazetelerinden, Milliyet’de çıkan bir haberde, ODTÜ’ye kayıt yaptıran 4 öğrencinin KKTC’li olmadığı haberi çıktı. Bunun üzerine ben 6 Ekim’de Meclisten yazılı bir soru sordum ve döküm istedim. Şunu söyleyim. Bugüne kadar bu kürsüden ne gündem dışı konuşmalarıma, ne sözlü sorularıma, ne de yazılı sorularıma doğru dürüst cevap aldığımı söylemem maalesef mümkün değildir. Alışa gelmiş bir tavır vardır. “Eğitim önemli bir konudur. Sayın Derya, sürekli eğitime ilgi gösteriyor. Kendisine teşekkür ederiz. Bu konuda çalışmalarımız devam etmektedir”. Klasik cümleler bunlardır. Ama sorulara yanıt yoktur. Şimdi bu yazılı soruda da, 6 başlık altında sormuştum. Başlıklardan 3 tanesi; kontenjanlarla ilgiliydi. 3 tanesi de; Doğu Akdeniz Üniversitesine Kıbrıslılı kontenjanından, yani Kıbrıslı öğrencilere yönelik yapılan sınavdan girenlerle ilgiliydi. 4, 5 ve 6’ncı sorularıma hiç yanıt verilmedi yazılı soruda. 1, 2, ve 3’üncü sorularıma verilen, yanıt diye verilen bilgiler ise yanlış ve maalesef yalan bilgilerle doludur. Altını çizerek kullanıyorum sözcükleri. Verilen yanıtların birincisinde; kontenjandan yerleştirilen 85 adaydan kayıtlarımıza 75 öğrenci bakanlığımıza dosya açtırmış olup, yapılan araştırmada lütfen cümlenin bundan sonrasına dikkat buyurun. 75 öğrencimizin KKTC uyruklu olup, KKTC liselerinden mezun olduğu tespit edilmiş olup okullara göre dağılımı şöyledir. Bu 75 tanesi KKTC Liselelerinden mezundur diyor. Liselere göre dağılımını veriyor. Türk Maarif Koleji 25. Lefkoşa Türk Lisesi 9. 20 Temmuz Fen Lisesi 10. Namık Kemal Lisesi 2. Tümünü saymayım, vakit almasın. Toplam; 73. 75 tanesi KKTC liselerinden mezun diyor, ama toplam; 73. Ondan sonra dönüyor diyor ki, bu 85 öğrenciden 73’ü KKTC lisesi mezunudur. Bunları biz yerleştirdik  ve geriye kalan 12’si de kendisi kayıt yaptı. Bunların kimlikleri hakkında da hiçbir bilgimiz yoktur. Uğraşıyoruz, araştırıyoruz. Şimdi oysa bakanlık yine kendi verdiği cevapta, Denizcilik ve Güverte bölümüne bakanlığımızın çalışmaları sonunda 2 öğrencimiz yerleştirilmiş olup, toplam 85 öğrenci yerleştirilmiştir diyor. Şimdi 73 artı yerleştirdikleri, Denziciliğe yerleştirdikleri 2 öğrenci etti 75. Demek ki KKTC liselerinden mezun 73 öğrencinin yanında 2 tane de TC liselerinden mezun öğrenciyi bizzat bakanlık yerleştirimiştir. Bu cevap bana 11 Kasım’da verildi. 12 Kasım’da Bakanlığa gittim. Gittiğimde saat 15.00’dı. Sayın Daire Müdürünü gördüm ve öğrencilerin isim dökümünü istedim. Daire müdürü muavinini çağırdı. Bilgiler ondadır dedi. Daire müdürü muavini Sayın Başkan, sayın milletvekilleri; özellikle bilginize getiriyorum. Lütfen dikkat buyurun. Takdir sizindir. Daire müdürü, talebi ilettikten sonra, “bize yazılı versin” dedi. Bunu söyleyen müdür muavini. Daire müdürü müdahale ediyor. “İstediği ne bir devlet evrağını alıp gitmektir, ne de gizli bir bilgidir. Niye yazılı versin?” O zaman yarın gelsin dedi. Dedim ki bu isimleri söyleseniz ben alt alta 5 dakikada yazarım. Saat üçü yirmi geçer ben çok yoruldum şimdi dedi bu saatten sonra nokta koymam yarın gelsin. Kaçta geleyim 9.30’da mı geleyim 10.00’da mı geleyim. 10.00’da gel. 10.00’da gittim, bana verdiler listeyi,  lütfen dikkat buyurun, verdiler  listeyi tarih 12’sidir. Ben 13’ünde gittim yani bugün git yarın gel yalnız vatandaşa yapılmıyor. Milli Eğitim Kültür Bakanlığı yapmış bir milletvekiline de yapılabiliyor ve verilen belge 12’si tarihlidir yani ben ordan hemen ayrıldıktan sonra ordaki sekretere beş dakikada bunu yaptırmışlardır. Ve bu belgeyi incelediğimde şunu gördüm. Devletin yani Milli Eğitim ve Kültür Bakanlığının burs vereceğim dediği, kontenjan bursu, devlet bursu vereceğim dediği ve gazetede de ilân ettiği bir liste vardı. Bu Kıbrıs Gazetesinin 6 Kasım tarihli, 6 Kasım Perşembe günkü sayısında çıkmıştır. Bu listede dikkat çeken bir isim vardı. O 83 isim arasında Milliyet Gazetesinde çıkan 4 isim vardı ya ODTÜ’ye yazılan bu 4 isimden bir tanesi Mehmet Can Dinçer Bakanlığın burs vereceğim dediği listede 52’nci sırada yer alıyordu. Ve 73 bununla tamamlanıyordu. Oysa bu çocuk KKTC liselerinden mezun değildi. Bunu bildiğim için ilgili arkadaşa lütfen bana bunun dosyasını gösterebilirmisin dedim. Dosyasını getirdi. Dosyasında  ne vardı biliyormusunuz? Dosyasında sadece ODTÜ’ye kayıt olduğuna dair bir fotokopi ve askerlik tescili için askerlik tescili için başvurduğuna dair bir fotokopi. Onun dışında bir de burs verileceğine dair bir kart. Başka hiçbir belge yoktu. Dosyasında başka hiçbir belge yoktu. Oysa Bakanlık bunlara başvuru için hangi belgeleri istiyordu? Sayın milletvekilleri lütfen dikkat buyurun. Lise diplomasının aslı veya bir adet fotokopisi. ÖSYM veya ÖSS sınav sonuç belgesinin aslı ile bir adet fotokopisi. İki adet iyi hal belgesi. Üç adet ikâmetgah belgesi.</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lütfen toparlar mısınız sürenizi 5 dakika aşt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16 adet vesikalık resim. 2 adet noterden tasdikli pasaport fotokopisi, 3 adet noterden tasdikli kimlik kartı fotokopisi. Bütün bu belgelerden hiç bir tanesi bile bu çocuğun dosyasında yoktu. Ama dosya açılmıştı ve burs verileceği de kartına işlenmişti. Kasım ayında 28 milyon kusur burs verilecek bu çocuğa. Şimdi yalan bilgi diyorum, neden yalan bilgi diyorum. Bana Namık Kemal Lisesi şu kadar, Türk Maarif Koleji şu kadar diye rakam verirsiniz, toplarım alt alta 73 eder. Bu tarafta verdiğiniz isimlere bakarım evet o da 73 eder. Ama ben Mehmet Can Dinçer’i dışarı aldığım zaman bu sayı 72’ye düşer. Peki o zaman listelerdeki toplam niçin 73? Hangi lisenin altında gösterildi bu çocuğun adı.  Hangi KKTC lisesinden mezundur diye gösterili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lütfen toparlar mı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Toparlıyorum efendim. Ve yine hiçbir bilgimiz, bu 12 kişiyle ilgili hiçbir bilgimiz yoktur deniyor bu araştırma sonucunda ortaya çıkan bir şey daha vardır. Bakanlığın özel çabası ile Bakanlığın öğünerek, Bakanlığın öğünerek özel çaba ile Denizciliğe yazdırdık dediği 2 kişiden bir tanesi de yine KKTC liselerinden mezun olmayan birisidir. Bilerek ve isteyerek. Hani derler ya “Merd-i Kıpti şecaat arzederken sirkatin söyler” bilerek ve isteyerek KKTC liselerinden mezun olmayan birisi yazdırıldı Denizciliğe. </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konuşmacı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Hemen bağlı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Ve Bakanlığın bana verdiği yazılı soruya verdiği cevapta yalan beyanda bulunduğuna dair bir belge daha işte bu belge, bu belge Bakanlıktan çeşitli yollardan şu veya bu şekilde başkalarına başkalarına verilmiştir, bir parçası da benim elime geldiydi. 3 sayfadır bu belge, bir sayfası benim elime geldi, bir parçası ÖSYM’den kimlerin yerleştirildiği, kimlerin yerleştirileceği kontenjanlardan ÖSYM’den gelen listedir. Ve bütün öğrencilerin adresleri vardır. Bu belge sizin belgenizdir. Bakanlığın elindeki belgedir. Bütün öğrencilerin adresileri vardır. Dolayısıyle biz bilmiyorduk diyemezsiniz.Veriyor burda. Meselâ Saadettin Akyüz. Ona da burs verecek diye Bakanlık gösterdi. O zaman düşer 71’e sayı. Saadettin Akyüz’ün adresi İzmir.</w:t>
      </w:r>
    </w:p>
    <w:p>
      <w:pPr>
        <w:pStyle w:val="Normal"/>
        <w:jc w:val="both"/>
        <w:rPr>
          <w:sz w:val="24"/>
          <w:lang w:val="tr-TR"/>
        </w:rPr>
      </w:pPr>
      <w:r>
        <w:rPr>
          <w:sz w:val="24"/>
          <w:lang w:val="tr-TR"/>
        </w:rPr>
      </w:r>
    </w:p>
    <w:p>
      <w:pPr>
        <w:pStyle w:val="Normal"/>
        <w:jc w:val="both"/>
        <w:rPr>
          <w:sz w:val="24"/>
          <w:lang w:val="tr-TR"/>
        </w:rPr>
      </w:pPr>
      <w:r>
        <w:rPr>
          <w:sz w:val="24"/>
          <w:lang w:val="tr-TR"/>
        </w:rPr>
        <w:tab/>
        <w:t>BAŞKAN- Sayın konuşmacı, lütfen tamamlayın efendim konuşmanızı. Yoksa keseceğim.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vet, Sayın Başkan, sayın milletvekilleri; son olarak şunu söyleyeyim. İnanıyorum ki milletvekillerinin parlamentonun denetim görevi son derece önemlidir ve ciddiye alınmalıdır. Bu gündem dışı konuşmayla olur, sözlü soruyla olur, yazılı soruyla olur. Ben, sorduğum yazılı soruya yeterli yanıt aldığıma daha doğrusu yanıt aldığım inancında değilim. Bu bakımdan Meclis Başkanlığına şöyle bir yazı veriyorum. Sizlerin aracılığıyla 6/10/97 tarihinde sorduğum yazılı soruya Başbakanlığın 6/11/97 tarih ve BB/13/94/3 sayılı yazısıyla verilen cevap yine Başkanlığınız aracılığıyla 11/11/97 tarih ve Y.S.No.2/5/97 sayılı yazıyla bana iletilmiştir. Bana cevap olarak gönderilen yazıda, 4’üncü, 5’inci, 6’ncı sorularıma yanıt verilmediği için, eksik, 1’inci, 2’nci ve 3’üncü sorularıma verilen yanıtlarda ise yanlış ve yalan bilgiler bulunmaktadır. Bu nedenlerden ötürü bana verilen yazıyı, yazılı soruma cevap kabul edemeyeceğimi ve yine sizlerin aracılığıyla Başbakanlığa aynen iade edilmesini saygılarımla istirham ederim. Teşekkürle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Yazıyı Başkanlığa takdim eder.)</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konuşmacı. Evet, konuşmanız bitmiştir değil mi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vet bitmişt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Esas denetim budur işte. Bu kadar zor sorulara nasıl cevap verecekler.</w:t>
      </w:r>
    </w:p>
    <w:p>
      <w:pPr>
        <w:pStyle w:val="Normal"/>
        <w:jc w:val="both"/>
        <w:rPr>
          <w:sz w:val="24"/>
          <w:lang w:val="tr-TR"/>
        </w:rPr>
      </w:pPr>
      <w:r>
        <w:rPr>
          <w:sz w:val="24"/>
          <w:lang w:val="tr-TR"/>
        </w:rPr>
      </w:r>
    </w:p>
    <w:p>
      <w:pPr>
        <w:pStyle w:val="Normal"/>
        <w:jc w:val="both"/>
        <w:rPr>
          <w:sz w:val="24"/>
          <w:lang w:val="tr-TR"/>
        </w:rPr>
      </w:pPr>
      <w:r>
        <w:rPr>
          <w:sz w:val="24"/>
          <w:lang w:val="tr-TR"/>
        </w:rPr>
        <w:tab/>
        <w:t>BAŞKAN- Evet teşekkür ederim.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Sayın başkan, değerli milletvekilleri; ne yazıktır ki bir eski bakan, yapılan uygulamaları böyle yalan, sahte beyan şeklinde yorumlaması üzücüdür. Hiç kimse kimseye yalan beyan vermez. Hiç kimse kimseyi de aldatacak durumda değildir. Evraklar da ordadır. Yapılanlar da ordadır. Eğer bir kişi haksız yere bu listede çıkmış ve burs almış ise, o zaman tamam. Burda isimler tesbit edilmiştir. Burs almadı. Evrak, dosya düzenlenmiş de, adı çıkmış. Çıkacak tabii. ÖSYM’den gelir bir liste. Kimlerin burs alacağını ortaya koyuyor. Kimin nasıl burs alacağı, ne evrakları getirmesi gerektiğini de kayıt olarak düşmüştür. Bir kişinin başarı bursu alması için ÖSYM’den geldiği listeyi ne yapıyor Bakanlık? İlan eder. Bir bakıyorum. Ne ister bu kişilerden burs alabilmesini sağlamak için? Bazı evraklar ister. O evraklar tamam mı? Sayın Ahmet Derya bir isimden bahsettiler ve dediler ki, gittim diyor, aman diyor ne sahtekârlık, Mehmet Can Dinçer, bitti diyor, sahte beyan. Nerde sahte beyan var? Sahte beyan varsa burs almayacak. Dünya kalktı, oturdu. İşte diyor evrak diyor. Şey yapıyor. Elimde belge, işte 73’tü, 72 olmuş diyor. Bunları söylemesin, üzülürüm. Bir kişinin ÖSYM’den burs alması için ilgili liste elimize gelmiştir. Bu, bizden çıkmış bir liste değildir. ÖSYM’den gelen bir listedir bu. Nedir o liste? Bu kişiler burs almaya hak kazanmıştır der. Ben bu kürsüden Sayın Derya’nın yine konuşmalarına yanıt vermiştim. Biz çift uyrukluların bu kontenjanlar konusundaki titizliğimizi ortaya koyduk. KKTC olmayanlara burs verilmemesi, bu kontenjanlara müracaat etmemeleri konusunda ÖSYM Başkanlığına yazı yazdık ve biz bunun takipçisiyiz. Şimdi, ben de merak ettim. Çok büyük bir olay oldu. Ben, yalnız şunu söyleyeyim. Bırakın bir milletvekilini veya bir bakanı, eski bir Eğitim Bakanlığı yapmış bir arkadaşa, vatandaşa dahi bir memurun kendilerinin  bahsettiği şekilde bir hareket etmesine karşıyım ve bunu kendilerinden özür dileyerek konuşmama devam etmek istiyorum. Ben ilgili memuru çağırıp ikaz edeceğim. Benim kullandığım yerde, bırakın milletvekilini, kişiye dahi öyle müdahale veya öyle bir harekette bulunması benim tarafımdan kesinlikle hoşgörüyle karşılanamaz. Yalnız, burs tüzüğü ortadadır. Bursların nasıl alınacağı bellidir. Bir uygulama vardır. Burs Tüzüğünün 20’nci maddesinde geriye dönük nasıl burs alınacağı konusu açıkça ifade edilmektedir.İfade, işlemlerini tamamlayan öğrencilerin ayın başında yapılmış ve geriye dönük yapılmaz diyor. Bu tüzük 1994’te geçmiştir. Şimdi o hassasiyeti ben de gösterdim. Ben de rahatsızım. Bir okulda okuyan 5 tane öğrenci vardır, çocuk sınava girmiş Mayıs ayında mezun oldu. Çocuk evrağı alıp getirmiyor ama bir başka öğrenci de getiriyor evrağını bu tüzüğe uygun olarak verilir. Doğrudur, ben de rahatsızlık duymaktayım. Bu konuda gerek Maliyenin gerekse Sayıştayın açık bir ifadesi vardı bize karşı. Biz bunu incelemeyi ve bu konuda tüzük değişikliği gerekirse ben Bakan olarak rahatsızım. Bu sayı 400’ü bulmaktadır. Maalesef 400’ü bulmaktadır. Yani bu bir kişi değildir, bir kişiye mahsus olan olaylar değildir. Bu 400 kişiyi ilgilendiren bir husustur bu yıl ve biz süreyi de uzattık. Tüzük gereği bir ay uzatma hakkınız vardır. Biz Temmuz ayına kadar uzattık ama baktık gördük ki bazı öğrenciler daha şimdi halâ getirmemişlerdir. Başarılı olmasına rağmen  halâ başarı belgesini getirmemişlerdir. Fakat bakıyorsunuz çocuk gerçekten başarılıdır. Ama çocuğu ilgilendirmiyor. Nasıl olsa alır diyor. Bir tarafta karşınızda tüzük vardır, biz bunları uyarıyoruz ben de rahatsızım, ben de bu çocukların geriye dönük burs almasından yanayım. O bakımdan bir çalışmamız vardır ama bir yerde de bizim karşımızda 1994’te yapılan bir tüzük değişikliği vardır, bir tüzük vardır, biz de ona uymak durumundayız.</w:t>
      </w:r>
    </w:p>
    <w:p>
      <w:pPr>
        <w:pStyle w:val="Normal"/>
        <w:jc w:val="both"/>
        <w:rPr>
          <w:sz w:val="24"/>
          <w:lang w:val="tr-TR"/>
        </w:rPr>
      </w:pPr>
      <w:r>
        <w:rPr>
          <w:sz w:val="24"/>
          <w:lang w:val="tr-TR"/>
        </w:rPr>
      </w:r>
    </w:p>
    <w:p>
      <w:pPr>
        <w:pStyle w:val="Normal"/>
        <w:jc w:val="both"/>
        <w:rPr>
          <w:sz w:val="24"/>
          <w:lang w:val="tr-TR"/>
        </w:rPr>
      </w:pPr>
      <w:r>
        <w:rPr>
          <w:sz w:val="24"/>
          <w:lang w:val="tr-TR"/>
        </w:rPr>
        <w:tab/>
        <w:t>Şimdi Sayın Derya verdiğimiz yanıtların kendisini tatmin etmediğini söyledi, tatmin etmeyebilir. Bu kendinin abarttığı gibi işte sahte yalan beyanlar vardır bunu kesinlikle kabul etmem. Rakamlar üzerinde  oynarken de 72 demiş 73’müş, bunları da hesapladığımız zaman bu isimleri ÖSYM verdiğini bu listeyi ÖSYM verdiğini. Bunlar arasında neden 58 tanesi burs almış.</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gün ÖSYM’ye,ÖSS’ye 73 kişi devlet bursu hak kazanmıştır. Başarı bursu kazananlardan 24 kişi vardır. Başarı bursu alıyor geri ne oluyor çıkardığınız zaman 73’ten 58 kişi kalıyor. Yani bir kişi iki defa burs alamaz. 2 burs da alamaz. Bir bursunu veriyorsun diğer bursundan düşüyorsun. Dolayısıyle bu rakam buraya düşüyor. Yani işte şimdi bu kadar isim vardı da bu kadar burs alır işte yalan işte evrak bunları lütfen bu şeyleri kaldıralım bu tip yaklaşımlar hiçbir şey getirmez bursların öğrencilere mahsus olduğunu, burslar öğrenciye verilir, öğrenci lehine kullanılır,Bakanlık hiçbir zaman için öğrencinin aleyhine bir harekette bulunmaz. Burda bir uygulama vardır. Geçmiş yıllarda yapılan bir uygulama vardır. Ben az önce söyledim yine söylüyorum geriye dönük ödemeler konusunda ben de ilgili arkadaş gibi hassasım çünkü burda bir terslik vardır ama söylediğim gibi karşımızda bir tüzük vardır. Bunu çözmek için de bir çalışmamız vardır, bunu halettiğimiz an geriye dönük burslar da bu öğrencilerimize veri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özellikle bu KKTC - TC vatandaşlarının yani çift uyruklu dediğimiz kişilerin bu kontenjanlar konsudaki hassasiyeti daha önce de söyledim yine söylüyorum bu konuda çalışmalarımız devam ediyor, bunların bir kısmı tamamıyle kendileri kayıt yaptığı için bizim bilgimize gelmediklerinden dolayı bu rakamı, bu sayıyı biz bilemeyiz, bunları da şu anda tespit ettiğimiz  11’dir. Bunların bizim tarafımızdan burs almasına da olanak yoktur ve bu dosyaları tamamlamayan öğrenciler de burs alamaz. Bunu Sayın Derya’nın bilgisine getiriyorum hiçbir zaman   için Bakanlığın bu tip şeylerde kendilerini belki tatmin etmeyebilir cevaplarımız ama bu yangından mal kaçırır gibi bir konu içerisinde girmez ve giremez de durumu bilginize arz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Derya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sayın milletvekilleri; Sayın Bakanın ilgili personelin davranışından dolayı söylediklerinden ötürü kendisine teşekkür ederim. Yalnız şunu söyleyim ki bir kere burs tüzüğünde bu bursların durdurulmasını dayandıkları madde eğer söyledikleri gibi 20’nci maddeyse zaten yanlış yapıyorlar çünkü o yeni burs bağlama işlemleri aşamasındadır. 22’nci maddedir ilgili madde ve burda da yılı tanımlarken az önce söyledim ders yılı öğretim yılı ayrımı  ısrarla onu da söyleyeceğim şimdi bir ders yılı Eylül’de başlar, Haziran da biter. Ama öğretim yılı Eylül’de başlar, Eylül’de biter. Dolayısıyla izleyen bir aylık süre, Eylül’ü izleyen bir aylık süre, Ekim sonuna kadar getiren bir çocuk gecikmiş sayılmaz. Bu bakımdan ısrarla onun üzerinde duruyorum. Yanlış yapıyorlar. Tüzüğü, yanlış yorumlayıp, yanlış uygul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ntenjanlar konusuna gelince; onu, bakınız, ben Başbakanlıktan gelen cevaba, denizcilik ve güverte bölümüne Bakanlığımızın çalışmaları sonunda 2 öğrencimiz yerleştirilmiş olup, toplan 85 öğrenci yerleştirilmiştir. Bakanlığımızın çalışmaları sonucu yerleştirdik diyor denizcilik ve güverte bölümüne. Denizcilik ve güverte bölümüne 2 öğrenci yerleştirdik. Ama ondan sonra döndü bu 2 öğrenciden bir tanesini Tuğsal Haloğlu İstanbul Teknik Üniversitesi Denizcilik Fakültesi güverte, KKTC Liselerinden mezun değil dedi ayırdı. Yani, bu çocuk oraya yerleştirilirken siz KKTC liselerinden mezun olmadığını biliyordunuz. Bizim haberimiz olmadan kendileri yazdırdı diye demeniz yanlıştır. Kendi ifadelerinizle çelişiyor. Bir başka örnek, az önce verdiğim örnekte, o 73 kişi, siz bana KKTC Liselerinin toplamını veriyorsunuz, kaydolanları 73 diyorsunuz. O yönde de veriyorsunuz isimleri yine 73 ve bu 73 kişi size başvurdu, sizin aracılığınızla kayıt yaptı dediniz. Siz yaptınız bunların kayıtlarını ve bu Mehmet Can Dinçer de bunlardan bir tanesi. Ondan sonra ortaya çıkıyor ki, bu çocuk KKTC Liselerinden mezun değildir ve dosyasında o belgelerin olmaması bursla ilgili değildir. Sayın Bakan orda konuyu saptırıyor veya yanlış biliyor. Siz Bakanlık olarak ilân veriyorsunuz ve dersiniz ki, bu çocukların bu kontenjanlara kayıt yapabilmesi için bize başvururken getirmesi gereken belgeler. Diplomanın fotokopisi, ÖSYM sınav sonuç belgesi, iyi hal, 2 adet iyi hal belgesi. İkametgâh belgesi, 16 adet vesikalık resim, 2 adet noterden tasdikli pasaportun fotokpisi, 3 adet noterden tasdikli kimlik fotokopisi. Bütün bunları alacaksınız, ondan sonra kaydını yapacaksınız. Siz bütün bunları almadan, hiçbirini almadan bunların, bu çocuğun kaydını nasıl yaptınız ki, dosyasında bu evraklar yok? Ama siz diyorsunuz ki bu 73 kişinin arasında, benim kaydını yaptığım 73 kişi arasında bu çocuk da var ve ben buna burs vereceğim ve o kapsama alıyorsunuz. Yanlış ve yalan bilgi burdadır diyorum ben. Ha yani ben buna yalan beyan var derken siz bana diyorsunuz ki 73 kişiyi ben kaydettim. Ama bu taraftan kendi verdiğiniz bilgilerle, kendi ifadenizin yalan olduğu ortaya çıkıyor. Yani bu bakımdan Sayın Bakan yalan yoktur veya yanlış yoktur, abartılıyor demeleri şeydir. </w:t>
      </w:r>
    </w:p>
    <w:p>
      <w:pPr>
        <w:pStyle w:val="Normal"/>
        <w:jc w:val="both"/>
        <w:rPr>
          <w:sz w:val="24"/>
          <w:lang w:val="tr-TR"/>
        </w:rPr>
      </w:pPr>
      <w:r>
        <w:rPr>
          <w:sz w:val="24"/>
          <w:lang w:val="tr-TR"/>
        </w:rPr>
      </w:r>
    </w:p>
    <w:p>
      <w:pPr>
        <w:pStyle w:val="Normal"/>
        <w:jc w:val="both"/>
        <w:rPr>
          <w:sz w:val="24"/>
          <w:lang w:val="tr-TR"/>
        </w:rPr>
      </w:pPr>
      <w:r>
        <w:rPr>
          <w:sz w:val="24"/>
          <w:lang w:val="tr-TR"/>
        </w:rPr>
        <w:tab/>
        <w:t>Bir diğer nokta neydi? Verdikleri şeyde, yazılı soruya verdikleri cevapta ki bugün okunacak, kimliklerini bilmiyoruz diyor. Çift tabiyetli olan 12 öğrencinin kimlikleri ve hangi liselerden mezun olduklarını tesbit edemedik diyor, bilmiyoruz. Ben de diyorum ki, bu ifade de yalandır. Neden yalandır? Çünkü bu belge var Bakanlığın elinde. Bu belgede de, bu çocukların hepsinin hem isimleri var, hem adresleri var. Ha bu belgede 16 tane vardır adresi TC olarak gösteren. Bunların içerisinde belki Kıbrıslı olup da, sınava orda giren de olabilir bir veya iki tane. Ama bu belge var elinizde. Dolayısıyla bu belge elinizde olduğuna göre, kimliklerini bilmiyoruz demeniz doğru bir ifade değildir, yalandır diyorum. Çünkü bu belge elinizde var. Bu belge elinizde olduğuna göre, bu bilgiler elinizde var demektir. Bilmiyorum demeniz doğru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slında bu konudaki araştırmam tamamlanabilmiş değildir. Ancak bir günde ben bu kadar bilgiyi derleyebildim. Yazılı soruya cevap bir ayda verilir. Bir ayda bu istediğim bilgileri derleyip da yazılı soruma cevap olarak veremeyen hükümetin  Meclisi ciddiye almadığını mı varsayayım yoksa  bunların, yoksa bu bilgileri derleyip de verecek kadar becerikli olmadığını mı varsayayım, beceriksizliklerine mi varsayayım, yoksa az önce söylediğim gibi yalan ve yanlış söylüyorlar, yazılı soruya cevap verirken  yalan yapıyorlar, yanlış yapıyorlar mı sayayım. Takdir sizindir, size sunduğum evraklardan, belgelerden takdir Yüce Meclisind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w:t>
      </w:r>
    </w:p>
    <w:p>
      <w:pPr>
        <w:pStyle w:val="Normal"/>
        <w:jc w:val="both"/>
        <w:rPr>
          <w:sz w:val="24"/>
          <w:lang w:val="tr-TR"/>
        </w:rPr>
      </w:pPr>
      <w:r>
        <w:rPr>
          <w:sz w:val="24"/>
          <w:lang w:val="tr-TR"/>
        </w:rPr>
      </w:r>
    </w:p>
    <w:p>
      <w:pPr>
        <w:pStyle w:val="Normal"/>
        <w:jc w:val="both"/>
        <w:rPr>
          <w:sz w:val="24"/>
          <w:lang w:val="tr-TR"/>
        </w:rPr>
      </w:pPr>
      <w:r>
        <w:rPr>
          <w:sz w:val="24"/>
          <w:lang w:val="tr-TR"/>
        </w:rPr>
        <w:tab/>
        <w:t>Beşinci gündem dışı konuşma istemi Cumhuriyetçi Türk Partisi Gazi Mağusa  Milletvekili Sayın Hüseyin Celâl’in “Lapta Huzur Evi” ile ilgili yapmak istediği gündem dışı konuşmadır. İstem yazısını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n 14.11.1997 günü yapılacak birleşiminde “Lapta Huzur Evi” ile ilgili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kli işlemin yapıl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Celâl</w:t>
      </w:r>
    </w:p>
    <w:p>
      <w:pPr>
        <w:pStyle w:val="Normal"/>
        <w:jc w:val="both"/>
        <w:rPr>
          <w:sz w:val="24"/>
          <w:lang w:val="tr-TR"/>
        </w:rPr>
      </w:pPr>
      <w:r>
        <w:rPr>
          <w:sz w:val="24"/>
          <w:lang w:val="tr-TR"/>
        </w:rPr>
        <w:t xml:space="preserve">                                                                                 </w:t>
      </w:r>
      <w:r>
        <w:rPr>
          <w:sz w:val="24"/>
          <w:lang w:val="tr-TR"/>
        </w:rPr>
        <w:t>CTP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elâ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ÂL (Gazi Mağusa) - Sayın Başkan, sayın milletvekilleri; Lapta’da çok eski yıllardan beri bir Huzurevimiz vardır. Bir kısım maalesef bir kısım yaşlılarımızı son zamanlarını orda iyi bir şekilde, rahat bir şekilde geçirebilmek için, huzur içinde geçirebilmeleri için kurulmuş bir yer. Zaman zaman bu yerin standardı düştü, zaman zaman yükseldi. Son zamanlarda gazetelerde önce Kıbrıs Gazetesiyle başlayarak sonra Yenidüzen’de bu Huzureviyle ilgili bazı yazılar çıktı, haberler çıktı. Bu haberleri araştırdığımızda basının gerçekten çok önemli bir görev yerine getirdiğini gördük. Huzurevi, yaşlılar evi son derece önemli, insanın yaşı biraz daha ilerleyince daha da iyi görüyor ne kadar önemli bir yer olduğunu yaşlılar evinin. Ve orasını her zaman daha iyiye götürmek gerektiğini de daha bir anlıyoruz. Sayın Cumhurbaşkanımızın bir demeci yayınlanmıştı bir buçuk, iki sene kadar önce. Önce ondan birkaç satır okumak istiyorum. Cumhurbaşkanımız 25 Nisan’da herhalde orayı ziyaret etmiş, 26 Nisan 96 tarihli Vatan Gazetesinde diyor ki “Huzurevinden ayrılırken bakım ekibini kutlayan Cumhurbaşkanı, eskiden burayı ziyaret ettiğimde üzülerek ayrılırdım. Son yıllarda idarede ve bakımda, temizlikte büyük ilerleme görüyorum. Çiçek gibi temiz bir yer, herkesin yüzü gülmekte. Bu beni çok mutlu etti.” Cumhurbaşkanının ifadesi. 96 Nisan. Bu tarihin, Huzurevinin bu iyi durumunun devam etmesi bizim en büyük dileğimizdi. Ancak hükümetin değişmesiyle orda da görevlilerin değişmesi başladı ve bu Huzurevi maalesef öyle görülüyor ki bir huzursuzluk evi durumuna gelmiştir. Ve bu durumda   direkt olarak oranın yöneticisi olarak atanan bir kişiyle ilgilidir. Bir kere öyle görünmektedir ki, bu kişi böyle bir yerde idarecilik yapabilmek için çok gerekli olan sevgi, yaşlılara karşı sevgi, şefkat ve ihtimamdan yoksundur. Asabidir, kavgacıdır ve gerek personelle ve gerekse oranın sakinleriyle sorunlar yaşamaktadır. Öyle iddialar vardır ki bunun bağımsız birileri tarafından muhakkak araştırılması gerekmektedir, bazı yaşlılara dayak bile atılmaktadır, atılmıştır veya bu şahıs tarafından. Sakatlananlar, tekmelenenler, sürekli horlananlar vardır. Bu insanlar büyük ölçüde kimsesiz oldukları için ordadırlar ve yaşlıdırlar. Seslerini duyurmak olanakları da yoktur. Bunlar ekstrim iddialardir elbette. Ancak bir de genel durumuna baktığımızda, hastalara, yaşlılara orda, yeterli, uygun diyetler uygulanmamaktadır biçiminde bir iddia vardır. Mide hastaları var, şeker hastaları var, tansiyon hastaları vardır. Bizim geçmiş dönemde beş, altı çeşit yemek çıktığı olurdu öğlen ve akşam ve hastalara, yaşlılara o diyete göre yemek verilmekteydi. Bugün, diyet uygulanmamaktadır. Gelişi güzel bir beslenme sürüp gitmektedir. Bu insanlar devlete emanet edilmiş insanlardır ve herşeyleriyle, sağlıklarından tutunuz, sosyal yaşamlarına kadar ilgilenmek durumundasınız. O dönemde, kısa bir dönemdi. İki kez yurt dışına götürüldü bu yaşlılarımız yapılan organizasyonlarla. 1.5-2 senedir böyle bir teşebbüs bile yapılmadı. Her hafta çarşı pazara götürülür, ihtiyaçlarını karşılamaları için. Muhakkak bir pikniğe götürülürdü. Akşam üzerleri bölgede gezintiler yapılırdı ve en mühim olanı belki de söyleyeyim. Yaşlılarımız halkın ilgisini de çekmek için yaşlılara ve yaşlılığa, huzurevi ile ziyaretgâh haline getirilmişti. Okulların kapıda beklediği çok olmuştur, sırada. Huzurevini gezip görmek, yaşlılarla ilgilenmek isteyen çocuklar sırada beklemişlerdir belirli bir dönemde. İnsanlar, sıradan yurttaşlar, dernekler, gelip sürekli ziyaret ediyorlardı. Gazeteciler istedikleri zaman, istedikleri biçimde girebiliyorlardı oraya ve yaşlılarla konuşabiliyorlardı. Bugün  bunların hiçbirisi de yapılmamaktadır. Yalnız, son günlerde parası olanları yemeğe götürmüştür Sayın müdür. Parası olanları götürmüştür, gerisini de orda bırakmıştır. Gazeteciler muhafız eşliğinde ancak oraya girebilmişlerdir son zamanlarda. Muhafız eşliğinde ve yaşlılara da, şikâyet etmeye teşebbüs edenlere de tehditler hemen gelmiştir. Kronik hastalıklar hastahanesine gönderirim ha. Yurttan atarım ha gibi ve bunlar devam etmektedir. Bir merkezi ısıtma sistemi kurulmuştu. Çok küçük bir gayretle bütün huzurevi merkezi ısıtmaya kavuşacaktı. Küçük bir adım atılmadı, ve atıl vaziyette ki devlet bütçesinden de tek kuruş alınmadan yapılmıştı bu. Atıl vaziyette bu ısıtma sistemi durmaktadır maalesef. 8-10 hatlı bir santral sistemi kurulmuştu. Bu santral sisteminden çıkan telefonlarla yaşlılar kendilerine en yakın noktada dış dünyayla irtibat sağlayabiliyorlardı. Aileleriyle görüşebiliyorlardı. Şimdi bütün telefonlar müdürünün odasına toplanmıştır. Müdürün gözetimi altında görüşebilmektedirler ve bazan bu telefonlar geceleri de müdür odası kapalı olduğu için, çalışmadığından, neticede kapalı olduğundan dolayı dış dünyayla irtibatları zaman zaman unutulduğu için kesilmektedir. Ha, unutmadıklarında o telefonlardan bir tanesini gece bakıcısının odasına bağlamaktadırlar.Ben Sayın Bakana bağımsız birileri vasıtası ile, oralarda, huzurevinde ve çevrede de, çevrede de sayın milletvekilleri bir araştırma yapmasını öneririm. Kendisine, Sayın Bakana sunulandan farklı gerçeklerle karşılaşacağıdan eminim ve karşılaştığında elbette tedbirlerini alma yoluna gidecektir, almasını biz de isteyeceğiz. Tek yanlı dinlediği kanaatindeyim olayları. Olaylar son derece ciddi boyutlardadır ve bu huzurevi bir huzursuzluk evi pozisyonuna girmiştir. Gazeteciler serbest olarak gitsinler diyeceğim ama insanlar korku içindedirler ve konuşmayabilirler de. O bakımdan konuşacak, onları konuşturacak, o güveni verecek birilerinin burayı ziyaret edip bir soruşturma yapmasında yarar vardır. Ombudsman çalışmaya başladı, basında bu konuda haberler çıktı. Ombudsmanın ilgilenmiş olmasını da beklerdim ben. Sayın Cumhurbaşkanı da elbette bu konu gündeme geldikten sonra ilgilenecektir ve son olarak şunu da söyleyeyim; bizim kim orda iyi bir iş yaparsa prestiji artar sadece, sadece prestiji artar.Ben, şahsen Nisan 1996’da Cumhurbaşkanı bugüne kadar ben buraya geldiğimde üzülürdüm, başım eğik çıkardı, şimdi başım dik olarak çıktım ilk defa anlamında sözler söylediğinde büyük gurur duymuştum. Eğer Sayın Bakan da ilgilenirse, biraz daha fazla belki hastanelerden de fırsat bulamamıştır, ilgilenirse ve yaparsa emin olun büyük bir huzur duyacak kendileri de.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öyle yerleri artırmamız gerekiyor. Huzurevi gibi yaşlılarımızın iyi bir şekilde bakılacağı, sağlıklı bir biçimde bakılacağı yerleri artırmalıyız. Bu bizim onlara karşı bir görevimizdir, borcumuzdur ve bu borcu mutlaka ödemeliyiz. Bir şüphe dahi olsa bu şüpheleri Sayın Bakan lütfen bir araştırsın ve tedbirini alsın diyerek sözlerime son vermek ist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elâl.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muhterem milletvekilleri; huzurevi 1972 yılında Güçsüzler Yurdu olarak Gönyeli’de kronik hastalarla beraber kuruldu. 1976 yılında şimdiki yerine yine kronik hastalarla beraber taşındı. 1988 yılında kronik vakalar şimdiki Gönyeli’deki yerine taşındı. Diğer huzurevinde kalan yaşlılar, huzurevi bünyesi içerisinde yerleştirildi. Şu anda 35 tane vatandaşımız orda kalmaktadır. Bunun 19 tanesi kadın, 16 tanesi erkektir. Huzurevinin 24 personeli vardır. 35 tane sakinin bir kısmı da zihinsel özürlüdür. Yani bizim anladığımız manadaki huzurevi sakini değildir. Bana göre en önemli yanlışlardan bir tanesi de budur. Yani o personelin, o insanların daha farklı yerlerde yerleştirilmeleri, oralarda hizmet almaları doğrudur. Onun için biz şimdi bir projeyi hayata geçiri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etki sizdedir Sayın bakan, iki yer de size bağlıd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iz yeni bir projeyi hayata geçiriyoruz. Siz zamanında 1 milyar koyardınız kronik hastane ki yapacaksınız diye, yapmazdınız, bütçede kaynar giderdi. Gösterişiydi işin ama şimdi kaynağı da bulunmuştur. İnşallah yakında önümüzdeki aylarda temeli atılacak ve işin doğrusu yapılacaktır. Doğrusu da odur.Ben göreve geldiğim zaman bu gibi yerlere gerçekten özel önem veririm ve devamlı da baskınlar yaparım. Gerek yurtlara, çocuk yurtlarına, yuvalara gerekse huzurevine ve sık sık gayrımuayen zamanlarda da baskınlar yaptım ve göreve geldiğim zaman Ağustoz sonuydu göreve geldiğimizde, Eylül başı itibarıyle dedim ki, bana bir rapor hazırlayın Huzurevi hakkında ve hazırlanan raporu aynen okuyup Meclis zabıtlara geçmek kaydıyle vereceğim. Huzurevinin son durumu hakkındaki rapordur. Bu rapor tarihi de 17/9/96’dır. Ben Eylül başında bunu talep ettim. 17/9/96 tarihinde 96, 97 değil yani, göreve yeni  başladığımız tarihtek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Geçen yıl?</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vet, geçen yılın huzurevi raporudu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Kim imzaladı rapor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Hayvan çiftliği. Çiftlik tamamen bakımsız ve terk edilmiş bir haldedir.Yabani otlarla sarılmış ve mevcut hayvan malzemeleri atıl durumdadır. 1994 yılı Ağustos ayında teslim ettiğimiz yaklaşık 60 baş koyun ve diğer kümes hayvanlarının tümü ya satılmış yada kesilmiştir. Önceleri çiftlikten sağlanan süt ürünleri ile et ve yumurta ihtiyacı şimdi para karşılığında dıştan satın alınmaktadır. Bu yaklaşım ise Huzurevi bütçesine büyük bir mali külfet getirmektedir. Gerçekten doğruydu, araştırdım da şu anda bu çiftlik tekrar kurulmuştur. Tavuk vardır, yumurtalarını alıyorlar, sütünü sağıyorlar ve bunların ürünlerinden de ordaki vatandaşlarımız istifade edebiliyorlar, hayata bağlılıkları artıyor. Ekilebilecek arazilerin durumu, iki yıldan beridir araziler ekilmiyor. 1993 yılına kadar ekilip ve Huzurevinin hemde yuva ve yurtların her türlü sebze ve meyve gereksinimini kaşılamaktaydı. Konu araziler malesef şimdi bomboş ve bakımsız olarak durmaktadır. Sebze ve meyvelerin fiat durumlarını göz önüne alırsak Huzurevi bütçesinden götürdüğü pay ortaya çıkmaktadır. Meyve bahçeleri, bahçeler tamamen bakımsız olup kurumaya (Bölgede su sorunu yoktur.) terk edilmiş durumdadır.Çevre, 1994 öncesi Huzurevi içerisinde yetiştirilmiş tüm çiçeklerin büyük bir bölümü kurutulmuş veya sökülmüştür. Yine 1994 öncesi ekilmiş olan çitler budanmadıklarından acaip bir hal almışlardır. Çevre otlarla kaplıdır ve çöplük haline getirilmiştir. Huzurevi’nin arkasında bulunan ve İngiliz idaresinden kalma akasya ağaçları dozerle sökülmüştür. Arazi tamamen çıplak bir görünümdedir. Ormanlarımızın yandığı ve yeşile hasret kaldığımız bir dönemde bunu anlamak gerçekten zordur.Çiçekçilik, 1994 yılında Huzurevi’nin yönetimi yeni görevliye devri teslim edilirken yüzlerce poşet ve plastik saksılar içerisinde yetişmiş halde muhtelif çiçekler bırakılmıştı.İlgisizlikten bunların tümü poşet ve saksılar içerisinde kurutuldu. Özellikle yaşlılar için güzel bir meşgale olanağı sağlayan bu olay ortadan kalkmıştır. Temizlik, yaşlıların barındıkları bölümler pislik içerisinde görülmüştür. Yaşlı dolaplarında böcek ve fare pislikleri gözlemlenmiştir. Yemek salonu girişindeki mermerler pislikten siyahlaşmıştır. Yaşlı tuvaletleri bakımsız ve pislik içerisindedir. Yemeklerin pişirildiği yer ve kiler pislik içerisinde olup böceklerin istilasına uğramış vaziyettedir. Çamaşırhane, en az bir kamyon kirli çamaşır, oda içerisinde atıl vaziyette durmaktadır. Yaşlılara verilmek üzere (1994 öncesi) alınan yüzlerce çift ayakkabı yerlerde atıl durumda görülmüştür. Teftiş sırasında bir hastanın, usule aykırı çamaşırhanede asıl görevlinin yerine çalıştırıldığı gözlemlenmiştir. Bina bakımları, iki yıldan beri binaların hiçbir bakımı yapılmamıştır. Binaların acil bakım ve onarıma ihtiyacı vardır. Yaşlı bakımı, yaşlıların bakımı gerektiği şekilde yürütülmemektedir. Kendini bilen yaşlılar kendi kendilerine bakmakta, ayrıca bakıma muhtaç olan diğer yaşlılara da kendileri bakmaktadırlar. Personel arasındaki hizipleşmeden yaşlıların yemek ve ilaç ihtiyacı da zamanında verilmemektedir. Yaşlılar personel tarafından dışlanmaktadır. Örneğin 1994 öncesi devrede yaşlıların kahveleri personelin kahve yaptığı yerde yapılıp yaşlılara dağıtılırdı. Şimdi içerisinde pis bir tekne bulunan, ayrı bir yerde yapılmaktadır. Bu, yaşlılardan iğrenildiği nedeniyle yapıldığı anlaşılmıştır. Personel yaşlılarla oturup sohbet etmekten imtina etmektedir. Yatak çarşaflarını dahi kendini bilen yaşlılar kendileri değiştiriyorlar. 1 aydan beri değiştirilmeyen yastık çarşafları olduğu saptanmıştır.Kadın Sığınma Evi, adı olan kendi olmayan bir bölüm. Bölüm içerisinde sadece iki yataktan başka hiçbir şey görülmemiştir.</w:t>
      </w:r>
    </w:p>
    <w:p>
      <w:pPr>
        <w:pStyle w:val="Normal"/>
        <w:jc w:val="both"/>
        <w:rPr>
          <w:sz w:val="24"/>
          <w:lang w:val="tr-TR"/>
        </w:rPr>
      </w:pPr>
      <w:r>
        <w:rPr>
          <w:sz w:val="24"/>
          <w:lang w:val="tr-TR"/>
        </w:rPr>
      </w:r>
    </w:p>
    <w:p>
      <w:pPr>
        <w:pStyle w:val="Normal"/>
        <w:jc w:val="both"/>
        <w:rPr>
          <w:sz w:val="24"/>
          <w:lang w:val="tr-TR"/>
        </w:rPr>
      </w:pPr>
      <w:r>
        <w:rPr>
          <w:sz w:val="24"/>
          <w:lang w:val="tr-TR"/>
        </w:rPr>
        <w:tab/>
        <w:t>İaşe Alımları: Alımların tümü görevlilerle yakın ilişkisi olan seyyar satıcılardan yapılmaktaydı. İki ay öncesine kadar bu böyle devam etti. Yıllarca gelen kurbanlardan  ve yetiştirdiğimiz hayvanlardan kıyma ihtiyacımız elde ediliyordu. Son iki yılda kıyma dıştan satın alınmaktadır.</w:t>
      </w:r>
    </w:p>
    <w:p>
      <w:pPr>
        <w:pStyle w:val="Normal"/>
        <w:jc w:val="both"/>
        <w:rPr>
          <w:sz w:val="24"/>
          <w:lang w:val="tr-TR"/>
        </w:rPr>
      </w:pPr>
      <w:r>
        <w:rPr>
          <w:sz w:val="24"/>
          <w:lang w:val="tr-TR"/>
        </w:rPr>
      </w:r>
    </w:p>
    <w:p>
      <w:pPr>
        <w:pStyle w:val="Normal"/>
        <w:jc w:val="both"/>
        <w:rPr>
          <w:sz w:val="24"/>
          <w:lang w:val="tr-TR"/>
        </w:rPr>
      </w:pPr>
      <w:r>
        <w:rPr>
          <w:sz w:val="24"/>
          <w:lang w:val="tr-TR"/>
        </w:rPr>
        <w:tab/>
        <w:t>Personel ilişkileri: 1994 öncesi huzur ve uyum içerisinde bulunan personel iki yıl içerisinde bozulmuştur. Aralarında gruplar oluşmuştur. Örneğin CTP, UBP, DP, Kıbrıslı ve Türkiyeli diye gruplaşmışlardır. Bu gruplaşma dolayısıyle yaşlılar mağdur olmaktadır.</w:t>
      </w:r>
    </w:p>
    <w:p>
      <w:pPr>
        <w:pStyle w:val="Normal"/>
        <w:jc w:val="both"/>
        <w:rPr>
          <w:sz w:val="24"/>
          <w:lang w:val="tr-TR"/>
        </w:rPr>
      </w:pPr>
      <w:r>
        <w:rPr>
          <w:sz w:val="24"/>
          <w:lang w:val="tr-TR"/>
        </w:rPr>
      </w:r>
    </w:p>
    <w:p>
      <w:pPr>
        <w:pStyle w:val="Normal"/>
        <w:jc w:val="both"/>
        <w:rPr>
          <w:sz w:val="24"/>
          <w:lang w:val="tr-TR"/>
        </w:rPr>
      </w:pPr>
      <w:r>
        <w:rPr>
          <w:sz w:val="24"/>
          <w:lang w:val="tr-TR"/>
        </w:rPr>
        <w:tab/>
        <w:t>Bütçe: Devlet tarafından yıl sonuna kadar tahsis edilmiş olan 2.500.000.000.-TL tutarındaki bütçe Eylül ayı başında tamamen bitirilmiş olup halen 60.000.000.-TL tutarında bir mebâğ ödeme beklemektedir.”</w:t>
      </w:r>
    </w:p>
    <w:p>
      <w:pPr>
        <w:pStyle w:val="Normal"/>
        <w:jc w:val="both"/>
        <w:rPr>
          <w:sz w:val="24"/>
          <w:lang w:val="tr-TR"/>
        </w:rPr>
      </w:pPr>
      <w:r>
        <w:rPr>
          <w:sz w:val="24"/>
          <w:lang w:val="tr-TR"/>
        </w:rPr>
      </w:r>
    </w:p>
    <w:p>
      <w:pPr>
        <w:pStyle w:val="Normal"/>
        <w:jc w:val="both"/>
        <w:rPr>
          <w:sz w:val="24"/>
          <w:lang w:val="tr-TR"/>
        </w:rPr>
      </w:pPr>
      <w:r>
        <w:rPr>
          <w:sz w:val="24"/>
          <w:lang w:val="tr-TR"/>
        </w:rPr>
        <w:tab/>
        <w:t>Aldığımız, devr aldığımız zamandak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Demek istersiniz ki Denktaş Bey artık gözleri karardı 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Denktaş Bey 1993 yılında da benle... Orda v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Gözleri karardıydı Denktaş Beyin de ters gördü her şey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1993 yılında... Tabii tabii ordadır, zabıtlara verdik. 1993 yılında da Denktaş Bey...</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Yerinden)- Kim hazırladı rapor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Aynı beyanı yaptı.</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Adı kimdir? Adı yo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fendim? Kime bağlıdır? Kime bağlıdır orası? Sosyal Hizmetler Dairesine bağlıdır.</w:t>
      </w:r>
    </w:p>
    <w:p>
      <w:pPr>
        <w:pStyle w:val="Normal"/>
        <w:jc w:val="both"/>
        <w:rPr>
          <w:sz w:val="24"/>
          <w:lang w:val="tr-TR"/>
        </w:rPr>
      </w:pPr>
      <w:r>
        <w:rPr>
          <w:sz w:val="24"/>
          <w:lang w:val="tr-TR"/>
        </w:rPr>
      </w:r>
    </w:p>
    <w:p>
      <w:pPr>
        <w:pStyle w:val="Normal"/>
        <w:jc w:val="both"/>
        <w:rPr>
          <w:sz w:val="24"/>
          <w:lang w:val="tr-TR"/>
        </w:rPr>
      </w:pPr>
      <w:r>
        <w:rPr>
          <w:sz w:val="24"/>
          <w:lang w:val="tr-TR"/>
        </w:rPr>
        <w:tab/>
        <w:t>HÜSEYİN CELÂL (Yerinden)(Devamla)- Şimdiki Müdür herhald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Sosyal Hizmetler Dairesi yapmıştır efendim raporu.</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İmza kimindir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İmza kimin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Müdürü müdürü. Müdür imza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İmza kimind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Adı nedir ad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Adı nedir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Adını işte orda okursun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Ne demek efendim? Gizli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Gizli değil efendim. Zabıtlara verdik, alırsın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ayın Paşalar; sen olsun söyle bize adın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Söyle kendilerine.</w:t>
      </w:r>
    </w:p>
    <w:p>
      <w:pPr>
        <w:pStyle w:val="Normal"/>
        <w:jc w:val="both"/>
        <w:rPr>
          <w:sz w:val="24"/>
          <w:lang w:val="tr-TR"/>
        </w:rPr>
      </w:pPr>
      <w:r>
        <w:rPr>
          <w:sz w:val="24"/>
          <w:lang w:val="tr-TR"/>
        </w:rPr>
      </w:r>
    </w:p>
    <w:p>
      <w:pPr>
        <w:pStyle w:val="Normal"/>
        <w:jc w:val="both"/>
        <w:rPr>
          <w:sz w:val="24"/>
          <w:lang w:val="tr-TR"/>
        </w:rPr>
      </w:pPr>
      <w:r>
        <w:rPr>
          <w:sz w:val="24"/>
          <w:lang w:val="tr-TR"/>
        </w:rPr>
        <w:tab/>
        <w:t>BAŞKAN - Sosyal Hizmetler Dairesi Müdürü Cemile Ata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Cemile Atai. Aman efendim aman!</w:t>
      </w:r>
    </w:p>
    <w:p>
      <w:pPr>
        <w:pStyle w:val="Normal"/>
        <w:jc w:val="both"/>
        <w:rPr>
          <w:sz w:val="24"/>
          <w:lang w:val="tr-TR"/>
        </w:rPr>
      </w:pPr>
      <w:r>
        <w:rPr>
          <w:sz w:val="24"/>
          <w:lang w:val="tr-TR"/>
        </w:rPr>
      </w:r>
    </w:p>
    <w:p>
      <w:pPr>
        <w:pStyle w:val="Normal"/>
        <w:jc w:val="both"/>
        <w:rPr>
          <w:sz w:val="24"/>
          <w:lang w:val="tr-TR"/>
        </w:rPr>
      </w:pPr>
      <w:r>
        <w:rPr>
          <w:sz w:val="24"/>
          <w:lang w:val="tr-TR"/>
        </w:rPr>
        <w:tab/>
        <w:t>BAŞKAN - Evet, sizlere, milletvekillerine dağıtılması için de gereği diye not düşülmüştü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Atom sırrını öğrendik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a siz kalktınız gazetelere ve Güvenlik Kuvvetleri Komutanlığına yazılan imzasız, imzası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Atom sırrını öğrendi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ildirileri veya huzurevinde  söylenenleri kalktınız burada iddia olarak getirdini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Sosyal Hizmetler Dairesi müdürü nöbetleşe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urada Sosyal Hizmetlerin Müdürünün raporu vard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er 3 ayda bir değiştiril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lbette ben atadı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er 3 ayda bir değişirler, o zaman bir başkası gelir ve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İşte ondan sonra zaten bu durum böyle oldu. Şimdi yani Cumhurbaşkanı 1993 yılında da aynı beyanatı verdi. Aynı beyanatı verdı hem de kalktı erkek yurdundan ani baskın yaptı ve gerçekten huzurevini bir huzurevi halinde gördüm, gayet güzel gördüm dedi ve tebrik etti. 1994 yılından evvel hiçbir sorun yoktu huzurevind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Uğraşırdı galiba seni DP’ye alsın da onun için söyled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 peki şimdi nasıl başladı a çıktı? Esas buraya gelmek lâzım. Konu ordan kaynaklanmaktadır ve imzasız gönderilen mektuplara hiç itibar etmemek lâzı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Korkutun insanları onun için imzasız yollar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Huzurevi yöneticisi sevgi, şevkatten yoksun dendi. Halbuki gayet güzel duygusal bir arkadaşımız kendi yazdığı şiirleri de oraları süslemiş, sevgisi ve şefkati olan bir genç. Ama şunu söyleyeyim be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enim bildiğim Hitler de heykel yapar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Yalan söyleyecekseniz büyük olacak daima.</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elim. Sayın milletvekilleri;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akınız. Ben sizi sabırlar dinledim, lâf atmad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Artık kurtulun bu alışkanlığınızdan. Gerçekleri bu şekilde saptıramazsınız, bu doğru da değil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Sayın Hasipoğlu; gazeteciler giremez oraya yok s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Şimdi biraz sonra daha okuyacaklarım vardı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Şimdi dinleyin, acele etmeyin ve dinley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Acele eden, ecele gider. Onun için hiç acelemiz yoktu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Onun için bizim arzu ettiğimiz oraya gerçekten bir sosyal hizmet uzmanının, bir üniversite mezununun getirilmesidir ve o yönde de çabalarımız vardır. Şimdi biz oraya bir yönetici daha, yurt kapandığı için erkek, ordaki yönetici arkadaşlarımızın bir tanesini de veriyoruz. Yani oranın çok daha iyi ve gerçekten oradaki insanlara yararlı hizmet vermesini sağlamak için elimizden gelen her gayreti sarfediyoruz. Şimdi biz oradaki personelin bir kısmını almak zorunda kaldık. 35 kişi var, 24 personeli var. Devlet Üretme Çiftlikleri kapandı, yurtlar kapandı, birtakım personel aktarmaları yapıldı. Başka dairelerimizde ihtiyaç oldu, bir personel ayarlaması yapılmıştır ve hiçbir artniyete dayanmadan geçen defa da doktor hanım söylediği zaman yanıtını verdim, bir düzenleme yaptırdım. Yaşlılara dayak atıldığı kesinlikle yalandır. Ben bizzat ilgilendim, gittim, dayak atıldığını iddia eden kişi ile görüştüm. Hayır dedi, kesinlikle böyle birşey olmadı. Falanca özürlü  biri orda kalan, zihinsel özürlü biri dönerken eli ile yüzüne çarpmış. Kesinlikle ordaki yönetici kimseyi dövmüş değildir. Diyet ve  yemek  konusu titizlikle riayet ediliyor. Diyetisyen muntazam gidiyor, yemekleri gayet muntazam çıkıyor. Ben gayri muayyen zamanlarda baskınlar yapıyorum, yaptığım tespitler budur ve hiçbir huzurevi sakini de buna, ben gizli olarak da gittim, tek olarak  gittim, yanımda kimse olmadan gittim, şikâyette bulunmadı sorduğum zama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Tanırlar se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Bu açık olarak da söyleyeyim. Bu gerekli, imzasız mektuplar Güvenlik Kuvvetlerine gittiği için onlar da gerekli araştırmayı yaptılar, herhangi bir şey tespit edilmiş değildi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Yani gazeteciler uydurdu bu işleri?</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Sayın Hasipoğlu seni tanıdıkları için yaşlılar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Gazeteciler uydurd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sas senden korksunlar beni gayet iyi tanırl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Yaşlılarımız pikniğe götürülüyor, geçen akşam da yemeğe götürüldü, kimseden para istenmiyor. Para nasıl istendiğini biraz sonra da söyleyeceğim. Gazeteciler her zaman huzurevine gidebilirler. İzinlidirler buradan açık olarak da ifade ediyorum. </w:t>
      </w:r>
    </w:p>
    <w:p>
      <w:pPr>
        <w:pStyle w:val="Normal"/>
        <w:jc w:val="both"/>
        <w:rPr>
          <w:sz w:val="24"/>
          <w:lang w:val="tr-TR"/>
        </w:rPr>
      </w:pPr>
      <w:r>
        <w:rPr>
          <w:sz w:val="24"/>
          <w:lang w:val="tr-TR"/>
        </w:rPr>
      </w:r>
    </w:p>
    <w:p>
      <w:pPr>
        <w:pStyle w:val="Normal"/>
        <w:jc w:val="both"/>
        <w:rPr>
          <w:sz w:val="24"/>
          <w:lang w:val="tr-TR"/>
        </w:rPr>
      </w:pPr>
      <w:r>
        <w:rPr>
          <w:sz w:val="24"/>
          <w:lang w:val="tr-TR"/>
        </w:rPr>
        <w:tab/>
        <w:t>Merkezi ısıtma sistemine gelince. 2 yıl içrisinde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Onlar da giderlerse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2 yıl içerisinde hiçbir yatırım yapılmadı buraya. Biz bu yıl 2.5 milyar lira harcadık, bütün elektirik sistemini değiştiriyoruz. Çünkü o merkezi ısıtmayı çekmezdi o elektirik sistemi, mümkün değildi, kullanılamazdı. Halbuki şimdi bitmek üzeredir, ihalesi tamamlanmak üzeredir, elektirik sistemi değişiyor, merkezi ıstıma da kullanılacak, hepsi de kullanılacak, hiçbir şekilde de problemi yoktur. Şimdi ben bu okuyacağım şeyleri Sayıştaya da sunacağım. Yaşlıların bankadaki kendilerine ait hesaplarından çekilip tek imza ile alınan paraların alınan kişilere ait belgeleridir bunlar ve bir kısım yaşlılar bu durumu bilebilecek durumda değildir ve bu paralar ne alındı ve bununla ne alındı? İşte o bahsettiğiniz telefon santralı alındı. Devlet almadı bunu, siz hastalardan bugün orda yatan yaşlılardan aldınız bu parayı ve bilgisayar aldınız, telefon santralı aldınız, faks aldınız ve tek imza ile aldınız. Elbette ki, bir Ombudsman ve Sayıştay bunun üzerine gidecektir, gitmelidir. </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Şimdiye kadar yapmadınız efendim, bu konuşmayı beklersiniz bunları söyleme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Hayır efendim. O tespitlerimizi yavaş yavaş yapıyoruz, bul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 Her tarafınız öyle.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akınız 4.9.95...</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Şimdiye kadar niye susardı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en, yavaş yavaş tespit edeceğiz. Hep bunlar gizliydi, bul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HÜSEYİN CELAL (Yerinden)(Devamla)- ...  konuşturuldu...</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 olmas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Bulduk bunları.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En iyi savunma saldırıdır. Yalan da olsa saldır Hasipoğlu.</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alan mı? Bakın buraya vereceğim bunu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lütfen Genel Kurula hitap edin efendim.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iz hep belgelerle konuşuruz.</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Tanıdık seni iyi tanıdık.</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Evet hep belgelerle konuştum bugüne kadar, belgelerle konuşmaya devam ederim. </w:t>
      </w:r>
    </w:p>
    <w:p>
      <w:pPr>
        <w:pStyle w:val="Normal"/>
        <w:jc w:val="both"/>
        <w:rPr>
          <w:sz w:val="24"/>
          <w:lang w:val="tr-TR"/>
        </w:rPr>
      </w:pPr>
      <w:r>
        <w:rPr>
          <w:sz w:val="24"/>
          <w:lang w:val="tr-TR"/>
        </w:rPr>
      </w:r>
    </w:p>
    <w:p>
      <w:pPr>
        <w:pStyle w:val="Normal"/>
        <w:jc w:val="both"/>
        <w:rPr>
          <w:sz w:val="24"/>
          <w:lang w:val="tr-TR"/>
        </w:rPr>
      </w:pPr>
      <w:r>
        <w:rPr>
          <w:sz w:val="24"/>
          <w:lang w:val="tr-TR"/>
        </w:rPr>
        <w:tab/>
        <w:t>ÖMER KALYONCU(Yerinden)(Devamla)-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en aşağıda imza sahibi, Pembe Ali. Huzurevine cihaz alınması için 175 Sterling , huzurevinin kullanımına veriyorum. Huzurevi sorumlusu imza Pembe Ali.” parmak basılmış, imzası yok. Bir tek imza.</w:t>
      </w:r>
    </w:p>
    <w:p>
      <w:pPr>
        <w:pStyle w:val="Normal"/>
        <w:jc w:val="both"/>
        <w:rPr>
          <w:sz w:val="24"/>
          <w:lang w:val="tr-TR"/>
        </w:rPr>
      </w:pPr>
      <w:r>
        <w:rPr>
          <w:sz w:val="24"/>
          <w:lang w:val="tr-TR"/>
        </w:rPr>
      </w:r>
    </w:p>
    <w:p>
      <w:pPr>
        <w:pStyle w:val="Normal"/>
        <w:jc w:val="both"/>
        <w:rPr>
          <w:sz w:val="24"/>
          <w:lang w:val="tr-TR"/>
        </w:rPr>
      </w:pPr>
      <w:r>
        <w:rPr>
          <w:sz w:val="24"/>
          <w:lang w:val="tr-TR"/>
        </w:rPr>
        <w:tab/>
        <w:t>“Ben aşağıda imza sahibi İbrahim Remzi, kardeşim Muammer Remzi ile birlikte kullanılmak üzere  hesabımdan 10 milyon harçlık alması için verildiğine,  sorumluya yetki verdim.” diyo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unlar harçlık sayı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Ve bunlar hep bu şekilde devam ediyor ve hiçbir ihalesiz, makbuzlar karşılığı alınıyor.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Bunlar tutanak tutu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Devam ediyor ve hiçbir ihalesiz, makbuzlar karşılığı bunlar alınıyor ve işte dediğiniz o telefon santralı böyle alınıyor. Yani ordaki insanın akrabasının ve yakınlarının yatırdığı paralara bir kişi tek imza ile çekerek aldı bunları ve şimdi onlar, o kişiler kalkıp imzasız mektuplarla ortalığı karıştırmaya, huzurevinin huzurunu bozmaya çalışıyo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stahaneye bağış sağlayarak alet aldı, bununla ilgili bir de tutanak. Bak ama ha...</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siz de götürdünüz oray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Şimdi arkadaşlar ben bağışa karşı çıkmı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nedir z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Ben onun ailesinin yaptığı bağışı da şükranla kabul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karşılıklı konuşma olması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 Yok da orda yaşlı insan..</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aşlı insanın siz parmağını bastıracaksınız ve bir imza ile bitireceksiniz, parasını alacaks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Yaşlılar hep parmak bastırır Ertuğrul Bey,  okuma yazma bilme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Niçin tek imza ile alıyorsunuz siz bunu?</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Kendisini bilir m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Eğer kendisini bilirs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Onun için arkadaşlar hiç bunların maazareti yoktur ve ola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ağış aldın insanla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Hiç de sinirlenmeyiniz, bunun tahkikatı yapılacaktır. </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Hangi memurdan onay aldı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unun tahkikatı da yapılacak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Yapılacak tabii, yapılması lâzı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Onun için hiç sıinirlenmenize gerek yokt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izi eleştirirken hangi memurdan imza ald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iz yanlışımız vars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Hangi memurdan imza aldı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müsaade edin yani Genel Kurulun havasını bozuyorsunuz.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Amaç od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Asıl Genel Kurulun havası böyledir.</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konuşsun Sayın Bak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Amaç odu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rası ilk mektep değild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izler konuşurken Sayın Bakanlar dinliyor. Onlar yanıtlarken sizi, lütfen siz de saygılı olun ve dinley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gılıyı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lütfen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Siz sinirlenmenize...</w:t>
      </w:r>
    </w:p>
    <w:p>
      <w:pPr>
        <w:pStyle w:val="Normal"/>
        <w:jc w:val="both"/>
        <w:rPr>
          <w:sz w:val="24"/>
          <w:lang w:val="tr-TR"/>
        </w:rPr>
      </w:pPr>
      <w:r>
        <w:rPr>
          <w:sz w:val="24"/>
          <w:lang w:val="tr-TR"/>
        </w:rPr>
      </w:r>
    </w:p>
    <w:p>
      <w:pPr>
        <w:pStyle w:val="Normal"/>
        <w:jc w:val="both"/>
        <w:rPr>
          <w:sz w:val="24"/>
          <w:lang w:val="tr-TR"/>
        </w:rPr>
      </w:pPr>
      <w:r>
        <w:rPr>
          <w:sz w:val="24"/>
          <w:lang w:val="tr-TR"/>
        </w:rPr>
        <w:tab/>
        <w:t>BAŞKAN - Dinlemesini öğren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Sinirlenmenize de gerek yoktu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inledik sonra mahcup olurlar da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dinlemesini öğren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Onun için huzurevini bu şekilde karıştırmaya hiç kimsenin hakkı yoktur. Elbette birtakım eksiklikler olabilir. Hep beraber düzelteceğiz, bunu, doğruyu arayacağız, bulacağız. Nitekim biz o doğruları büyük oranda aştı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Yalnız başına ortalığı darmadağın eden, ondan sonra hep beraber düzeltel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Civa sen, sen fazla konuşma.</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Bakan ve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Onun için şimdi önümüzdeki aylarda inşallah kronik hastalıklar ve özürlüler için 18 yaşını geçmiş özürlüler için ayrı bir rehabilitasyon merkezi, Çocuk Esirgemeden sorumlu Devlet Bakanlığı tarafından yaptırılacaktır Kuzey Kıbrıs Türk Cumhuriyetine ve o huzurevindeki personelin yatanların, özürlü olanların hepsi oraya aktarılacaktır. Biz şimdiden o yapılana kadar şimdiki binanın karşısındaki kısmı o veranelik bir yer var, orayı tamir ettireceğiz, inşallah önümüzdeki yıl, bu özürlülerin hiç olmazsa  bina olarak onlardan ayırmaya çalışacağız. Esas huzurevinde yaşlılar kalacak ama bilinci yerinde olan yaşlılar. Onun dışındakiler hep bu yapılacak kronik hastalıklara, kronik hastalar hastanesine ve özürlüler rehabilitasyon merkezine gidecektir. Biz aynı zamanda özel huzurevlerinin açılmasının da hiç karşısında değiliz, bunu da doğru buluyoruz. Yani parası olan, yahut emekli maaşı alan vatandaşlarımız gidip bu hizmeti alabilirle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Kalkınma Bankasına teşvik verecek misin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Yo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ugün Lefke’de olsun böyle bir teşebbüs v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Hipokrat Hastanesi mi zannett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Hipokrat yani Kalkınma Bankasına teşvik verecek mi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Gazi Mağusa’da böyle bir teşebbüs vardır, öz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Sayın Derya; dinleyin efendim. Dinleyin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Yani o Hipokrat Hastanesi falan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ğlık ve Çevre Bakanı Ertuğrul Hasipoğlu su iç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lütfen toparlayın, bağlayı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özün o kadar ağır geldi ki su ile bile yutamadı kendi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Değil siz yutamadınız,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Siz yutamadığınız iç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u ile bile yutama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Dur dur cevap verilecek, heyecanlanm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ugün cevap veren yoktu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İşte haliniz ve yaptıklarınız orta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Cevabın cevabı öbür toplantıda.</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Sen gene .... çeken, onu söylemek isten. Onun dahi hiç bulunmaz izi-cis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Daha daha dur bakalım neler çıkacak, hiç acele etmeyin. Acele etmeyin çok şeyler çıkacak daha. Dur bakalım yavaş yavaş.</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Eserleriniz...</w:t>
      </w:r>
    </w:p>
    <w:p>
      <w:pPr>
        <w:pStyle w:val="Normal"/>
        <w:jc w:val="both"/>
        <w:rPr>
          <w:sz w:val="24"/>
          <w:lang w:val="tr-TR"/>
        </w:rPr>
      </w:pPr>
      <w:r>
        <w:rPr>
          <w:sz w:val="24"/>
          <w:lang w:val="tr-TR"/>
        </w:rPr>
        <w:tab/>
      </w:r>
    </w:p>
    <w:p>
      <w:pPr>
        <w:pStyle w:val="Normal"/>
        <w:jc w:val="both"/>
        <w:rPr>
          <w:sz w:val="24"/>
          <w:lang w:val="tr-TR"/>
        </w:rPr>
      </w:pPr>
      <w:r>
        <w:rPr>
          <w:sz w:val="24"/>
          <w:lang w:val="tr-TR"/>
        </w:rPr>
        <w:tab/>
        <w:t>BAŞKAN - Gündem dışı konuşmayı yapıyorsunuz, ancak yanıtını dinlemi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Dinliyoruz.</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Sayın Bakan konuşmasını yaps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İstemezler ki zaten. İstemek islerine gelmez.</w:t>
      </w:r>
    </w:p>
    <w:p>
      <w:pPr>
        <w:pStyle w:val="Normal"/>
        <w:jc w:val="both"/>
        <w:rPr>
          <w:sz w:val="24"/>
          <w:lang w:val="tr-TR"/>
        </w:rPr>
      </w:pPr>
      <w:r>
        <w:rPr>
          <w:sz w:val="24"/>
          <w:lang w:val="tr-TR"/>
        </w:rPr>
      </w:r>
    </w:p>
    <w:p>
      <w:pPr>
        <w:pStyle w:val="Normal"/>
        <w:jc w:val="both"/>
        <w:rPr>
          <w:sz w:val="24"/>
          <w:lang w:val="tr-TR"/>
        </w:rPr>
      </w:pPr>
      <w:r>
        <w:rPr>
          <w:sz w:val="24"/>
          <w:lang w:val="tr-TR"/>
        </w:rPr>
        <w:tab/>
        <w:t>BAŞKAN - Cevabını vers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Cevab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ğer sorunuz varsa yine sorarsı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Onun için biz...</w:t>
      </w:r>
    </w:p>
    <w:p>
      <w:pPr>
        <w:pStyle w:val="Normal"/>
        <w:jc w:val="both"/>
        <w:rPr>
          <w:sz w:val="24"/>
          <w:lang w:val="tr-TR"/>
        </w:rPr>
      </w:pPr>
      <w:r>
        <w:rPr>
          <w:sz w:val="24"/>
          <w:lang w:val="tr-TR"/>
        </w:rPr>
      </w:r>
    </w:p>
    <w:p>
      <w:pPr>
        <w:pStyle w:val="Normal"/>
        <w:jc w:val="both"/>
        <w:rPr>
          <w:sz w:val="24"/>
          <w:lang w:val="tr-TR"/>
        </w:rPr>
      </w:pPr>
      <w:r>
        <w:rPr>
          <w:sz w:val="24"/>
          <w:lang w:val="tr-TR"/>
        </w:rPr>
        <w:tab/>
        <w:t>BAŞKAN - Koro kurmanıza gerek yo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Lefke’de yapıl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ütfen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Gazi Mağusa’da yapılmak istenen yaşlılar huzurevi ile ilgili çalışmaları yürekten destekliyoruz, doğruluğuna inanıyoruz. Onun için devletin huzurevi yanında bu tip huzurevleri de ülkemiz için gereklidir. Evet biz bu vesile ile arkadaşıma teşekkür ederim. Bu spekülâsyonlar hep basında yapıldı, sağda solda yapıldı. Sağa sola imzasız mektuplar dağıtıldı. Bir yerde de iyi oldu, hiç olmazsa biz bu araştırmayı yapıp bu gerçekleri de kamuoyunun, toplumun huzuruna çıkarabildik.</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Ve insanları kıydı. Orda çalışanların hepsini değiştirdin o adamlar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Celâl buy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O böbrek kırma makinesi de o şu taş kırma makinası gibidir Beşparmak Dağlarından, ondan da bahset bize.</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Sadece lâf söyledi, hiç iş yaptığı yok.</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Benim yaptığım işleri toplum bilir, toplum değerlend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efendim, dinleyin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BAŞKAN - Evet, müsade edin efendim. Dinleyi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yaşlılar, kendini bilmeyecek kadar hasta bazıları sayılan,  Sayın Bakana göre yaşlılara, insanlara bir çiftlik kurulduydu geçmişte. Çalışsınlar, hayvan yetiştirsinler tavuk, inek, koyun. Kaç tane 60 tane, 100 tane sebze ve meyvelerini yetiştirecek bahçeler kurdular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İmzasını bilmeyen insanlara...</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kurdulardı ve onlardan gelecek gelir ile elde edilecek meyve, sebze, süt, etle bu insanların kendi beslenmelerini sağlamalarını istedilerdi. Geçmişte bu geçerli bir yöntem olarak görülmedi arkadaşlarımız tarafından ve terk edildi. Şimdi de iddia ediyorum, şimdi de yürümüyor Sayın Bakan, Tarım Bakanı ile bir kaç inek oraya götürmüştü. Yine yürümüyor ve çok büyük miktarlar da dıştan alınmaktadır ve yaşlıların, oranın sakinlerinin beslenmesi sağlanmaktadır, sağlanabildiği ölçü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niçin kapatırsınız o zaman. </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O insanlara, bu kadar yaşlı insanlara o işleri yaptıramayız. Bunu teslim etmek gerekir. Kaldı ki eğer yaptırmaya kalkışırsanız bu biraz da çalışma kampına döner, çalışma kampına döner. Dış dünya ile bu insanların ilgileri kesilmiştir. Bir nevi esir kampı gibi yönetilmektedir. Çalışma zorunluluğu da getirilirse o eksik yönü o esir kampının tamamlanmış olur diye düşünüyoruz ve o yapı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iddiaya hem de suç olduğu iddia olunan bazı iddialara cevap vermek bazılarında moda oldu artık. Eğer bilginize gelen 15 aydır bakansınız, 16 aydır bakansınız, bilginize gelen bir suç varsaydı 15 - 16 ay niye beklediniz diye sorarlar, niye beklediniz diye. Şimdi eleştirilince o eleştirilere cevap olarak onları söylemek en azından kendini söylemek istemiyorum, politik değil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Hazırda bulunsun diye rapor düzdüydü onu okur şimdi.</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Görevinizi yapmadınız demektir ve bu iddialarınız karşı iddialarınız demek ki karşı iddialarınızda siz de inanmıyorsunuz ki, haklarında bu insanların tedbir almıyorsunuz. Zamanında, size hangi yasa hakkı verir. Eğer bir suç varsaydı ortada onun gereğini yapardınız. Ben öyle yapardım, kim olursa olsun eğer bir suç işlemişseydi, saklamazdım onu bir gün siyasi rakiplerime karşı koyum önlerine ve hatta daha önce öğrenirsem şimdi de öğrenirsem gene aynisini yaparım, saklamam. Saklama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Ama bu parmak işinin altından fazla bir şey çıkmayacak.</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doğru değildir, ahlaki değildir bu, yanlıştır bunu kabul edel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syal Hizmetler Dairesi, üstünde çok durulması gereken bir dairedir. Üçüncü müdürünü değiştirmiştir. Cemile Atai denebildi neticede. O raporu imzalayan Cemile Atai’miş ama Sayın Bakan nedense bunu söyleyemedi. Mağusa’dan alıp getirdiği bir memur 94 öncesine atıflarda da bulunarak Huzurevi, hiç alakası yoktu. Bir rapor hazırlamış, diyet ödedi, diyet ödedi. Müdür yapıldı 3 ay müdürlük yaptı, emekli oldu. Diyet ödedim Sayın Bakan’a hoş görülmeye çalışırdı. Senin zamanında bu işler ne güzeldi dedi kendisine. Bunlar geldiler, berbat ettiler ve bu rapor da burada sunuluyor, burada söyleniyor. Diyetini ödedi o bayan Sayın Bakan’a, diyet ödemeye devam edenler vardır, hoş görülmeye çalışanlar vardır. Toplu halde DP’den istifa edip UBP’ye geçenlerin yanında gene Sosyal Hizmetler’deki yüksek memurların resimlerini görüyoruz. Onu bir gecede hani bir köy olduğu gibi. Başka bir gece başka bir köy olduğu gibi DP’den istifa edenlerse UBP’ye geçerler. Sosyal Hizmetlerin memurları ordadırlar. Ahmet Zengin, Ahmet Zengin devletin memuru değil, UBP’nin memurudur.Ve 20 senelik zihniyet devam ediyor aynen.  Sayın Bakan ne tedbir aldı bu şekilde siyasete karışan, siyasetle uğraşan vatandaşların sosyal yardım maaşlarını silah gibi kullanarak bir partiden öbürüne geçen adama karşı ne tedbir al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 Ön veriyor, nasıl?</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Aferin dedi herhalde.  Yarın onu da müdür görürü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Odur bunları organize eden, nasıl?</w:t>
      </w:r>
    </w:p>
    <w:p>
      <w:pPr>
        <w:pStyle w:val="Normal"/>
        <w:jc w:val="both"/>
        <w:rPr>
          <w:sz w:val="24"/>
          <w:lang w:val="tr-TR"/>
        </w:rPr>
      </w:pPr>
      <w:r>
        <w:rPr>
          <w:sz w:val="24"/>
          <w:lang w:val="tr-TR"/>
        </w:rPr>
      </w:r>
    </w:p>
    <w:p>
      <w:pPr>
        <w:pStyle w:val="Normal"/>
        <w:jc w:val="both"/>
        <w:rPr>
          <w:sz w:val="24"/>
          <w:lang w:val="tr-TR"/>
        </w:rPr>
      </w:pPr>
      <w:r>
        <w:rPr>
          <w:sz w:val="24"/>
          <w:lang w:val="tr-TR"/>
        </w:rPr>
        <w:tab/>
        <w:t>BAŞKAN - Evet, bağlayın Sayın Celal.  Beş dakikalık hakkınızı kullandını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Bitiriyorum.  Sayın Bakan geçmişte bu müdür tayinleri ile, üst kademe yöneticileri ile ilgili Yasaya karşı çıkıyordu.  Üç müdür atadı.  Üç müdür atadı Sosyal Hizmetler dairesine 15 ayda.  Tepe tepe de kullanıyor bu beğenmediği, eleştirdiği yas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ine de gündeme geldiği için bu konuyu biz mutluyuz ve takip etmeye de devam edeceğiz.  Görevimizi yapacağız.  </w:t>
      </w:r>
    </w:p>
    <w:p>
      <w:pPr>
        <w:pStyle w:val="Normal"/>
        <w:jc w:val="both"/>
        <w:rPr>
          <w:sz w:val="24"/>
          <w:lang w:val="tr-TR"/>
        </w:rPr>
      </w:pPr>
      <w:r>
        <w:rPr>
          <w:sz w:val="24"/>
          <w:lang w:val="tr-TR"/>
        </w:rPr>
      </w:r>
    </w:p>
    <w:p>
      <w:pPr>
        <w:pStyle w:val="Normal"/>
        <w:jc w:val="both"/>
        <w:rPr>
          <w:sz w:val="24"/>
          <w:lang w:val="tr-TR"/>
        </w:rPr>
      </w:pPr>
      <w:r>
        <w:rPr>
          <w:sz w:val="24"/>
          <w:lang w:val="tr-TR"/>
        </w:rPr>
        <w:tab/>
        <w:t>Bu arada Sayın Cumhurbaşkanının, son iki cümle Sayın Başkan, sayın Cumhurbaşkanının demecini ben aynen okumuştum.  Demek ki Sayın Cumhurbaşkanı da o gün yalan söylüyordu.  Şimdiye kadar diyor Sayın Cumhurbaşkanı, geldiğimde üzülürdüm, başım eğik çıkardım burdan, bugün mutlu çıkıyorum.  Çok iyi bir yer olmuş.  Şimdiye kadar, 1996’da söylüyor bunu.  Demek ki 94 öncesi ile ilgili hükmünü de veriyor orda.</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elal.</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 çok kısa olarak Sayın Hasipoğlu.  Lütfe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anlaşılan arkadaşlarımız bu konulara çok kızdı, bazı şeylerin tespitine.  Yani bir suçu tespit etmenin zamanının o kadar önemi olur mu?  Bunu zaman içerisinde tespit edersiniz.  Evvela araştırırsınız, ondan sonra evrakları bulursunuz.  Bu zaman alabilir.  Nitekim de zaman aldı.  Bu konuşmayı beklemek için biz bunu gündeme getirmedik.  Biz bunu daha önceden zaten tespit ettik, Sayıştay’a bildireceğiz.  Ama...</w:t>
      </w:r>
    </w:p>
    <w:p>
      <w:pPr>
        <w:pStyle w:val="Normal"/>
        <w:jc w:val="both"/>
        <w:rPr>
          <w:sz w:val="24"/>
          <w:lang w:val="tr-TR"/>
        </w:rPr>
      </w:pPr>
      <w:r>
        <w:rPr>
          <w:sz w:val="24"/>
          <w:lang w:val="tr-TR"/>
        </w:rPr>
      </w:r>
    </w:p>
    <w:p>
      <w:pPr>
        <w:pStyle w:val="Normal"/>
        <w:jc w:val="both"/>
        <w:rPr>
          <w:sz w:val="24"/>
          <w:lang w:val="tr-TR"/>
        </w:rPr>
      </w:pPr>
      <w:r>
        <w:rPr>
          <w:sz w:val="24"/>
          <w:lang w:val="tr-TR"/>
        </w:rPr>
        <w:tab/>
        <w:t>HÜSEYİN CELAL (Lefkoşa)(Yerinden) - Onu bildirir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u vesile ile de biz sizin bugün konuşam yapacağınız mı biliyorduk?  Huzurevi ile ilgili ki bunu gündeme getirelim, bu mantığı anlamak mümkün değildir.  Cemile Hanım o daireye müdür vekilliği yapmıştır.  Müdür değildi.  Bir hastalık dolayısıyle, kanser hastalığı dolayısıyle emekliliğini istemişti.  Ondan sonra vekalet başkasına verilmiştir Cemile Hanım bizzat gidip  araştırmaz.  Orası Girne Sosyal Hizmetler Dairesinin sorumluluğundadır.  Araştırmayı o daire yapar.  Müdür de altına imza atar.  Yani cemile Hanım gidip bunu devletin...</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 Gültekin Bey.</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Hiyerarşisini ve sistemini bilenlerin anlaması lazımdı.  Yani Cemile Hanım gidip  de inceledi ve bunun altına imzasını attı veyahut da işte bir sene bir buçuk sene sonra siz bunu gündeme getirdiniz.  Biz bir buçuk sene sonra sizin bu konuşmayı yapacağınızı mı biliyorduk?  Ama biz o gazetelerde çıkan yayınlar, yaptığımız tespitler sonucu yaptığımız araştırmalarda çıkan hususu ortaya koyduk.  Bu sinirlenmeniz de bizim gerçekten doğru yolda olduğumuzun en güzel kanıtı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Hayır, bu çatı altında hâlâ yalan söyleyenler olduğu için sinirleniyoruz bi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dışı konuşmalar böylelikle tamamlan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Gruplar arası varılan mutabakat gereği bugünkü birleşimi bu noktada kesmek durumundayım.  Gelecek birleşim 18 Kasım, Salı günü saat 10.00’da yapılacaktır.  Gündem sizlere dağıtılmıştır.  Birleşimi bur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25</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567"/>
        <w:gridCol w:w="567"/>
        <w:gridCol w:w="4111"/>
        <w:gridCol w:w="2460"/>
      </w:tblGrid>
      <w:tr>
        <w:trPr/>
        <w:tc>
          <w:tcPr>
            <w:tcW w:w="6062" w:type="dxa"/>
            <w:gridSpan w:val="4"/>
            <w:tcBorders/>
          </w:tcPr>
          <w:p>
            <w:pPr>
              <w:pStyle w:val="Normal"/>
              <w:jc w:val="both"/>
              <w:rPr>
                <w:sz w:val="24"/>
                <w:lang w:val="tr-TR"/>
              </w:rPr>
            </w:pPr>
            <w:r>
              <w:rPr>
                <w:sz w:val="24"/>
                <w:lang w:val="tr-TR"/>
              </w:rPr>
              <w:t>DÖNEM III</w:t>
            </w:r>
          </w:p>
        </w:tc>
        <w:tc>
          <w:tcPr>
            <w:tcW w:w="2460" w:type="dxa"/>
            <w:tcBorders/>
          </w:tcPr>
          <w:p>
            <w:pPr>
              <w:pStyle w:val="Normal"/>
              <w:jc w:val="both"/>
              <w:rPr>
                <w:sz w:val="24"/>
                <w:lang w:val="tr-TR"/>
              </w:rPr>
            </w:pPr>
            <w:r>
              <w:rPr>
                <w:sz w:val="24"/>
                <w:lang w:val="tr-TR"/>
              </w:rPr>
              <w:t>YIL:  5</w:t>
            </w:r>
          </w:p>
        </w:tc>
      </w:tr>
      <w:tr>
        <w:trPr/>
        <w:tc>
          <w:tcPr>
            <w:tcW w:w="6062" w:type="dxa"/>
            <w:gridSpan w:val="4"/>
            <w:tcBorders/>
          </w:tcPr>
          <w:p>
            <w:pPr>
              <w:pStyle w:val="Normal"/>
              <w:snapToGrid w:val="false"/>
              <w:jc w:val="both"/>
              <w:rPr>
                <w:sz w:val="24"/>
                <w:lang w:val="tr-TR"/>
              </w:rPr>
            </w:pPr>
            <w:r>
              <w:rPr>
                <w:sz w:val="24"/>
                <w:lang w:val="tr-TR"/>
              </w:rPr>
            </w:r>
          </w:p>
        </w:tc>
        <w:tc>
          <w:tcPr>
            <w:tcW w:w="2460" w:type="dxa"/>
            <w:tcBorders/>
          </w:tcPr>
          <w:p>
            <w:pPr>
              <w:pStyle w:val="Normal"/>
              <w:snapToGrid w:val="false"/>
              <w:jc w:val="both"/>
              <w:rPr>
                <w:sz w:val="24"/>
                <w:lang w:val="tr-TR"/>
              </w:rPr>
            </w:pPr>
            <w:r>
              <w:rPr>
                <w:sz w:val="24"/>
                <w:lang w:val="tr-TR"/>
              </w:rPr>
            </w:r>
          </w:p>
        </w:tc>
      </w:tr>
      <w:tr>
        <w:trPr/>
        <w:tc>
          <w:tcPr>
            <w:tcW w:w="6062" w:type="dxa"/>
            <w:gridSpan w:val="4"/>
            <w:tcBorders/>
          </w:tcPr>
          <w:p>
            <w:pPr>
              <w:pStyle w:val="Normal"/>
              <w:snapToGrid w:val="false"/>
              <w:jc w:val="both"/>
              <w:rPr>
                <w:sz w:val="24"/>
                <w:lang w:val="tr-TR"/>
              </w:rPr>
            </w:pPr>
            <w:r>
              <w:rPr>
                <w:sz w:val="24"/>
                <w:lang w:val="tr-TR"/>
              </w:rPr>
            </w:r>
          </w:p>
        </w:tc>
        <w:tc>
          <w:tcPr>
            <w:tcW w:w="2460" w:type="dxa"/>
            <w:tcBorders/>
          </w:tcPr>
          <w:p>
            <w:pPr>
              <w:pStyle w:val="Normal"/>
              <w:snapToGrid w:val="false"/>
              <w:jc w:val="both"/>
              <w:rPr>
                <w:sz w:val="24"/>
                <w:lang w:val="tr-TR"/>
              </w:rPr>
            </w:pPr>
            <w:r>
              <w:rPr>
                <w:sz w:val="24"/>
                <w:lang w:val="tr-TR"/>
              </w:rPr>
            </w:r>
          </w:p>
        </w:tc>
      </w:tr>
      <w:tr>
        <w:trPr/>
        <w:tc>
          <w:tcPr>
            <w:tcW w:w="8522" w:type="dxa"/>
            <w:gridSpan w:val="5"/>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13’üncü Birleşim</w:t>
            </w:r>
          </w:p>
          <w:p>
            <w:pPr>
              <w:pStyle w:val="Normal"/>
              <w:jc w:val="center"/>
              <w:rPr>
                <w:sz w:val="24"/>
                <w:lang w:val="tr-TR"/>
              </w:rPr>
            </w:pPr>
            <w:r>
              <w:rPr>
                <w:sz w:val="24"/>
                <w:lang w:val="tr-TR"/>
              </w:rPr>
              <w:t>14 kasım 1997, Cuma</w:t>
            </w:r>
          </w:p>
          <w:p>
            <w:pPr>
              <w:pStyle w:val="Normal"/>
              <w:jc w:val="center"/>
              <w:rPr>
                <w:sz w:val="24"/>
                <w:lang w:val="tr-TR"/>
              </w:rPr>
            </w:pPr>
            <w:r>
              <w:rPr>
                <w:sz w:val="24"/>
                <w:lang w:val="tr-TR"/>
              </w:rPr>
              <w:t>Saat:10.00</w:t>
            </w:r>
          </w:p>
          <w:p>
            <w:pPr>
              <w:pStyle w:val="Normal"/>
              <w:jc w:val="both"/>
              <w:rPr>
                <w:sz w:val="24"/>
                <w:lang w:val="tr-TR"/>
              </w:rPr>
            </w:pPr>
            <w:r>
              <w:rPr>
                <w:sz w:val="24"/>
                <w:lang w:val="tr-TR"/>
              </w:rPr>
            </w:r>
          </w:p>
          <w:p>
            <w:pPr>
              <w:pStyle w:val="Normal"/>
              <w:jc w:val="center"/>
              <w:rPr>
                <w:sz w:val="24"/>
                <w:lang w:val="tr-TR"/>
              </w:rPr>
            </w:pPr>
            <w:r>
              <w:rPr>
                <w:sz w:val="24"/>
                <w:lang w:val="tr-TR"/>
              </w:rPr>
            </w:r>
          </w:p>
        </w:tc>
      </w:tr>
      <w:tr>
        <w:trPr/>
        <w:tc>
          <w:tcPr>
            <w:tcW w:w="8522" w:type="dxa"/>
            <w:gridSpan w:val="5"/>
            <w:tcBorders/>
          </w:tcPr>
          <w:p>
            <w:pPr>
              <w:pStyle w:val="Normal"/>
              <w:jc w:val="both"/>
              <w:rPr>
                <w:sz w:val="24"/>
                <w:lang w:val="tr-TR"/>
              </w:rPr>
            </w:pPr>
            <w:r>
              <w:rPr>
                <w:sz w:val="24"/>
                <w:u w:val="single"/>
                <w:lang w:val="tr-TR"/>
              </w:rPr>
              <w:t>GÜNDEM:</w:t>
            </w:r>
          </w:p>
        </w:tc>
      </w:tr>
      <w:tr>
        <w:trPr/>
        <w:tc>
          <w:tcPr>
            <w:tcW w:w="8522" w:type="dxa"/>
            <w:gridSpan w:val="5"/>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w:t>
            </w:r>
          </w:p>
        </w:tc>
        <w:tc>
          <w:tcPr>
            <w:tcW w:w="7705" w:type="dxa"/>
            <w:gridSpan w:val="4"/>
            <w:tcBorders/>
          </w:tcPr>
          <w:p>
            <w:pPr>
              <w:pStyle w:val="Normal"/>
              <w:jc w:val="both"/>
              <w:rPr>
                <w:sz w:val="24"/>
                <w:lang w:val="tr-TR"/>
              </w:rPr>
            </w:pPr>
            <w:r>
              <w:rPr>
                <w:sz w:val="24"/>
                <w:lang w:val="tr-TR"/>
              </w:rPr>
              <w:t>BAŞKANLIĞIN GENEL KURULA SUNUŞLARI:</w:t>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jc w:val="both"/>
              <w:rPr>
                <w:sz w:val="24"/>
                <w:lang w:val="tr-TR"/>
              </w:rPr>
            </w:pPr>
            <w:r>
              <w:rPr>
                <w:sz w:val="24"/>
                <w:lang w:val="tr-TR"/>
              </w:rPr>
              <w:t>--Bu Kısımda, Gündem Dışı Konuşmalara ve Sunuşlara yer verilecektir.</w:t>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4"/>
            <w:tcBorders/>
          </w:tcPr>
          <w:p>
            <w:pPr>
              <w:pStyle w:val="Normal"/>
              <w:jc w:val="both"/>
              <w:rPr>
                <w:sz w:val="24"/>
                <w:lang w:val="tr-TR"/>
              </w:rPr>
            </w:pPr>
            <w:r>
              <w:rPr>
                <w:sz w:val="24"/>
                <w:lang w:val="tr-TR"/>
              </w:rPr>
              <w:t>ÖZEL GÜNDEMDE YER ALACAK İŞLER.</w:t>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7705" w:type="dxa"/>
            <w:gridSpan w:val="4"/>
            <w:tcBorders/>
          </w:tcPr>
          <w:p>
            <w:pPr>
              <w:pStyle w:val="Normal"/>
              <w:jc w:val="both"/>
              <w:rPr>
                <w:sz w:val="24"/>
                <w:lang w:val="tr-TR"/>
              </w:rPr>
            </w:pPr>
            <w:r>
              <w:rPr>
                <w:sz w:val="24"/>
                <w:lang w:val="tr-TR"/>
              </w:rPr>
              <w:t>SEÇİMLER VE OYLAMASI YAPILACAK İŞLER.</w:t>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V.</w:t>
            </w:r>
          </w:p>
        </w:tc>
        <w:tc>
          <w:tcPr>
            <w:tcW w:w="7705" w:type="dxa"/>
            <w:gridSpan w:val="4"/>
            <w:tcBorders/>
          </w:tcPr>
          <w:p>
            <w:pPr>
              <w:pStyle w:val="Normal"/>
              <w:jc w:val="both"/>
              <w:rPr>
                <w:sz w:val="24"/>
                <w:lang w:val="tr-TR"/>
              </w:rPr>
            </w:pPr>
            <w:r>
              <w:rPr>
                <w:sz w:val="24"/>
                <w:lang w:val="tr-TR"/>
              </w:rPr>
              <w:t>SORULAR.</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A. </w:t>
            </w:r>
          </w:p>
        </w:tc>
        <w:tc>
          <w:tcPr>
            <w:tcW w:w="7138" w:type="dxa"/>
            <w:gridSpan w:val="3"/>
            <w:tcBorders/>
          </w:tcPr>
          <w:p>
            <w:pPr>
              <w:pStyle w:val="Normal"/>
              <w:jc w:val="both"/>
              <w:rPr>
                <w:sz w:val="24"/>
                <w:lang w:val="tr-TR"/>
              </w:rPr>
            </w:pPr>
            <w:r>
              <w:rPr>
                <w:sz w:val="24"/>
                <w:lang w:val="tr-TR"/>
              </w:rPr>
              <w:t>YAZILI SORULAR.</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571" w:type="dxa"/>
            <w:gridSpan w:val="2"/>
            <w:tcBorders/>
          </w:tcPr>
          <w:p>
            <w:pPr>
              <w:pStyle w:val="Normal"/>
              <w:jc w:val="both"/>
              <w:rPr>
                <w:sz w:val="24"/>
                <w:lang w:val="tr-TR"/>
              </w:rPr>
            </w:pPr>
            <w:r>
              <w:rPr>
                <w:sz w:val="24"/>
                <w:lang w:val="tr-TR"/>
              </w:rPr>
              <w:t>Cumhuriyetçi Türk Partisi Girne Milletvekili Sayın Salih Usar’ın, Kalkınma Bankasından Verilen Krediler ve Devralınan Borçlarla ilgili Yazılı Sorusu.(Y.S.N.1/5/97) ve bu Soruya Ekonomi Bakanlığının Yanıtı.</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571" w:type="dxa"/>
            <w:gridSpan w:val="2"/>
            <w:tcBorders/>
          </w:tcPr>
          <w:p>
            <w:pPr>
              <w:pStyle w:val="Normal"/>
              <w:jc w:val="both"/>
              <w:rPr>
                <w:sz w:val="24"/>
                <w:lang w:val="tr-TR"/>
              </w:rPr>
            </w:pPr>
            <w:r>
              <w:rPr>
                <w:sz w:val="24"/>
                <w:lang w:val="tr-TR"/>
              </w:rPr>
              <w:t>Cumhuriyetçi Türk Partisi Lefkoşa Milletvekili Sayın Ahmet Derya’nın,  KKTC’ye Tanınan Kontenjanlar ile ilgili Yazılı Sorusu (Y.S.No:2/5/97) ve bu Soruya Milli Eğitim, Kültür, Ge4nçlik ve Spor Bakanlığının Yanıtı.</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571" w:type="dxa"/>
            <w:gridSpan w:val="2"/>
            <w:tcBorders/>
          </w:tcPr>
          <w:p>
            <w:pPr>
              <w:pStyle w:val="Normal"/>
              <w:jc w:val="both"/>
              <w:rPr>
                <w:sz w:val="24"/>
                <w:lang w:val="tr-TR"/>
              </w:rPr>
            </w:pPr>
            <w:r>
              <w:rPr>
                <w:sz w:val="24"/>
                <w:lang w:val="tr-TR"/>
              </w:rPr>
              <w:t>Cumhuriyetçi Türk Partisi Gazi Mağusa Milletvekili Sayın Ergin A.İlktaç’ın, UBP-DP Koalisyon Hükümeti Döneminde Spot İlaç Alımları ile ilgili Yazılı Sorusu (Y.S.No:7/5/97) ve bu Soruya Sağlık ve Çevre Bakanlığının Yanıtı.</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7138" w:type="dxa"/>
            <w:gridSpan w:val="3"/>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571" w:type="dxa"/>
            <w:gridSpan w:val="2"/>
            <w:tcBorders/>
          </w:tcPr>
          <w:p>
            <w:pPr>
              <w:pStyle w:val="Normal"/>
              <w:jc w:val="both"/>
              <w:rPr>
                <w:sz w:val="24"/>
                <w:lang w:val="tr-TR"/>
              </w:rPr>
            </w:pPr>
            <w:r>
              <w:rPr>
                <w:sz w:val="24"/>
                <w:lang w:val="tr-TR"/>
              </w:rPr>
              <w:t>Cumhuriyetçi Türk Partisi Gazi mağusa Milletvekili Sayın Ferdi S.Soyer’in, BRT Kurumunda İstihdam Edilen  Sözleşmeli Personel ile ilgili Sözlü Sorusu S.So: 2/5/97)</w:t>
            </w:r>
          </w:p>
          <w:p>
            <w:pPr>
              <w:pStyle w:val="Normal"/>
              <w:jc w:val="both"/>
              <w:rPr>
                <w:sz w:val="24"/>
                <w:lang w:val="tr-TR"/>
              </w:rPr>
            </w:pPr>
            <w:r>
              <w:rPr>
                <w:sz w:val="24"/>
                <w:lang w:val="tr-TR"/>
              </w:rPr>
              <w:t xml:space="preserve"> </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657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çi Türk Partisi Lefkoşa Milletvekili Sayın Ahmet derya’nın, Bekirpaşa Lisesi Müdürü ile ilgili  Sözlü Sorusu (S.S.No:7/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6571"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çi Türk Partisi Lefkoşa Milletvekili Sayın Ahmet Derya’nın Geçicilerin Kadrolanması Yasa Tasarısı ile ilgili Sözlü Sorusu (S.S.No:11/5/97)</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jc w:val="both"/>
              <w:rPr>
                <w:sz w:val="24"/>
                <w:lang w:val="tr-TR"/>
              </w:rPr>
            </w:pPr>
            <w:r>
              <w:rPr>
                <w:sz w:val="24"/>
                <w:lang w:val="tr-TR"/>
              </w:rPr>
              <w:t>---  Bu Bölümde Sözlü Sorusu olanlar Sorularını  Kürsüden sorabilecekler.</w:t>
              <w:tab/>
              <w:tab/>
              <w:tab/>
              <w:tab/>
              <w:tab/>
              <w:tab/>
              <w:tab/>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w:t>
            </w:r>
          </w:p>
        </w:tc>
        <w:tc>
          <w:tcPr>
            <w:tcW w:w="7705" w:type="dxa"/>
            <w:gridSpan w:val="4"/>
            <w:tcBorders/>
          </w:tcPr>
          <w:p>
            <w:pPr>
              <w:pStyle w:val="Normal"/>
              <w:jc w:val="both"/>
              <w:rPr>
                <w:sz w:val="24"/>
                <w:lang w:val="tr-TR"/>
              </w:rPr>
            </w:pPr>
            <w:r>
              <w:rPr>
                <w:sz w:val="24"/>
                <w:lang w:val="tr-TR"/>
              </w:rPr>
              <w:t>GENEL GÖRÜŞME VE MECLİS ARAŞTIRMASI YAPILMASI.</w:t>
            </w:r>
          </w:p>
        </w:tc>
      </w:tr>
      <w:tr>
        <w:trPr/>
        <w:tc>
          <w:tcPr>
            <w:tcW w:w="817" w:type="dxa"/>
            <w:tcBorders/>
          </w:tcPr>
          <w:p>
            <w:pPr>
              <w:pStyle w:val="Normal"/>
              <w:snapToGrid w:val="false"/>
              <w:jc w:val="both"/>
              <w:rPr>
                <w:sz w:val="24"/>
                <w:lang w:val="tr-TR"/>
              </w:rPr>
            </w:pPr>
            <w:r>
              <w:rPr>
                <w:sz w:val="24"/>
                <w:lang w:val="tr-TR"/>
              </w:rPr>
            </w:r>
          </w:p>
        </w:tc>
        <w:tc>
          <w:tcPr>
            <w:tcW w:w="7705"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138" w:type="dxa"/>
            <w:gridSpan w:val="3"/>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1/1/97)</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138" w:type="dxa"/>
            <w:gridSpan w:val="3"/>
            <w:tcBorders/>
          </w:tcPr>
          <w:p>
            <w:pPr>
              <w:pStyle w:val="Normal"/>
              <w:jc w:val="both"/>
              <w:rPr>
                <w:sz w:val="24"/>
                <w:lang w:val="tr-TR"/>
              </w:rPr>
            </w:pPr>
            <w:r>
              <w:rPr>
                <w:sz w:val="24"/>
                <w:lang w:val="tr-TR"/>
              </w:rPr>
              <w:t>Beşparmak Dağları Yangını ile ilgili Meclis Araştırma Komitesinin Konu Hakkındaki Raporu (M.A.No:5/2/97)</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138" w:type="dxa"/>
            <w:gridSpan w:val="3"/>
            <w:tcBorders/>
          </w:tcPr>
          <w:p>
            <w:pPr>
              <w:pStyle w:val="Normal"/>
              <w:jc w:val="both"/>
              <w:rPr>
                <w:sz w:val="24"/>
                <w:lang w:val="tr-TR"/>
              </w:rPr>
            </w:pPr>
            <w:r>
              <w:rPr>
                <w:sz w:val="24"/>
                <w:lang w:val="tr-TR"/>
              </w:rPr>
              <w:t>Cumhuriyetçi Türk Partisi Grup Başkanı ve Gazi Mağusa Milletvekili Sayın Ferdi S.Soyer ile Gruba Bağlı Tüm Milletvekillerinin Birlikte Sunmuş Oldukları, Trafik Sorunları ve Çözüm Önerileri Hakkında Genel Görüşme Açılması Önergesinin (G.G.Ö.No:1/5/97) Öngörüşmesi.</w:t>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138" w:type="dxa"/>
            <w:gridSpan w:val="3"/>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I.</w:t>
            </w:r>
          </w:p>
        </w:tc>
        <w:tc>
          <w:tcPr>
            <w:tcW w:w="7705" w:type="dxa"/>
            <w:gridSpan w:val="4"/>
            <w:tcBorders/>
          </w:tcPr>
          <w:p>
            <w:pPr>
              <w:pStyle w:val="Normal"/>
              <w:jc w:val="both"/>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7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0:11:00Z</dcterms:created>
  <dc:creator>BORA CAKMAK</dc:creator>
  <dc:description/>
  <cp:keywords/>
  <dc:language>en-US</dc:language>
  <cp:lastModifiedBy>pembe.unan</cp:lastModifiedBy>
  <dcterms:modified xsi:type="dcterms:W3CDTF">2006-11-24T08:37:00Z</dcterms:modified>
  <cp:revision>207</cp:revision>
  <dc:subject/>
  <dc:title>Dönem 3 Yıl 5 13’üncü Birleşim 14 Kasım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2</vt:lpwstr>
  </property>
  <property fmtid="{D5CDD505-2E9C-101B-9397-08002B2CF9AE}" pid="3" name="_dlc_DocIdItemGuid">
    <vt:lpwstr>65e6ee30-b8e0-40ab-aef8-338f787da595</vt:lpwstr>
  </property>
  <property fmtid="{D5CDD505-2E9C-101B-9397-08002B2CF9AE}" pid="4" name="_dlc_DocIdUrl">
    <vt:lpwstr>https://evrakcm.gov.ct.tr/siteler/belgeler/tutanaklar/_layouts/DocIdRedir.aspx?ID=6EZ6FWJHY7ZQ-2-62, 6EZ6FWJHY7ZQ-2-62</vt:lpwstr>
  </property>
</Properties>
</file>